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commendations on the proposals for travel support, exhibition and popular lectures considered by the Departmental Committee on Promotion and Popularization of Biotechnology in its 11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Meeting held on 12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February 2010.</w:t>
      </w:r>
    </w:p>
    <w:p>
      <w:pPr>
        <w:pStyle w:val="Heading2"/>
        <w:numPr>
          <w:ilvl w:val="0"/>
          <w:numId w:val="2"/>
        </w:numPr>
        <w:ind w:right="5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avel Support </w:t>
      </w:r>
    </w:p>
    <w:p>
      <w:pPr>
        <w:pStyle w:val="Normal"/>
        <w:ind w:right="540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260"/>
        <w:gridCol w:w="2160"/>
        <w:gridCol w:w="1260"/>
        <w:gridCol w:w="1440"/>
        <w:gridCol w:w="1620"/>
        <w:gridCol w:w="1260"/>
        <w:gridCol w:w="1980"/>
      </w:tblGrid>
      <w:tr>
        <w:trPr>
          <w:tblHeader w:val="true"/>
          <w:trHeight w:val="1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tter  of Acceptance attach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 </w:t>
            </w:r>
            <w:r>
              <w:rPr>
                <w:rFonts w:cs="Arial" w:ascii="Arial Narrow" w:hAnsi="Arial Narrow"/>
                <w:sz w:val="22"/>
                <w:szCs w:val="22"/>
              </w:rPr>
              <w:t>Mohanraj 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tt.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ment of Environmental management Bharathidasan University, Tiruchirappalli, Tamil N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4th IUFRO (International Union of Forest Research Organizations) Conference for Specialists in Air 2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26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ch 201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alya , TURKE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 on “</w:t>
            </w:r>
            <w:r>
              <w:rPr>
                <w:rFonts w:cs="Arial" w:ascii="Arial Narrow" w:hAnsi="Arial Narrow"/>
                <w:sz w:val="22"/>
                <w:szCs w:val="22"/>
              </w:rPr>
              <w:t>Estimation of Carbon stock in Kolli hills, Eastern Ghats, India with emphasis on carbon pool in abov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4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harathidasan University, TN -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20,000/- for registration (sanction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.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Sumesh 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ientist-B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ree Chitra Thirunal Institute for Medical Sciences and Technology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ojapura, Triva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4th Annual Hilton Head Workshop on Regenerative Medicine- Advancing Next Generation Therapies, 10th – 14th March 2010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th Carolina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 on “</w:t>
            </w:r>
            <w:r>
              <w:rPr>
                <w:rFonts w:cs="Arial" w:ascii="Arial Narrow" w:hAnsi="Arial Narrow"/>
                <w:sz w:val="22"/>
                <w:szCs w:val="22"/>
              </w:rPr>
              <w:t>Computational Prediction of the Microenvironment and Experimental Evaluation during Chondrogenic Dif.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66,36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ST –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66,365/- (Request s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1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tter  of Acceptance attach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Prabha D. Nai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ientist G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MT Wing, Sree Chitra Tirunal Institute for Medical Sciences &amp; Technology, Trivandrum, Ker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4th Annual Hilton Head Workshop on Regenerative Medicine: Advancing Next Generation Therapies, 10th – 14th March 2010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th Carolina, 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Yes. No.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T/PR5557/MED/14/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and poster presentation on “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crocapsular approach to treating diabete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s. 66,36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8.5.2008 , </w:t>
            </w:r>
            <w:r>
              <w:rPr>
                <w:rFonts w:cs="Arial" w:ascii="Arial Narrow" w:hAnsi="Arial Narrow"/>
                <w:sz w:val="22"/>
                <w:szCs w:val="22"/>
              </w:rPr>
              <w:t>World Biomaterials Congress, Amsterdam, Netherlands (SCTIMST,  own institu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ST, ICMR - For airfare, registration, perdiem and accommo-dation charges,  Rs. 1,43,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s Navita Gupt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GC-SRF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CCS, Pune University complex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neshkhind Ro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nd IBMS Davos Workshop: Bone Biology and Therapeutics”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>-19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ch 2010, Davos Plaza, Switzer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es. No. </w:t>
            </w:r>
            <w:r>
              <w:rPr>
                <w:rFonts w:cs="Arial" w:ascii="Arial Narrow" w:hAnsi="Arial Narrow"/>
                <w:sz w:val="22"/>
                <w:szCs w:val="22"/>
              </w:rPr>
              <w:t>BT/PR3918/BRB/10/327/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</w:t>
            </w:r>
            <w:r>
              <w:rPr>
                <w:rFonts w:cs="Arial" w:ascii="Arial Narrow" w:hAnsi="Arial Narrow"/>
                <w:sz w:val="22"/>
                <w:szCs w:val="22"/>
              </w:rPr>
              <w:t>IL-3 inhibits human osteoclast differentiation and bone Rsorptio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14,8,529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ST, CSIR, INSA -  Rs. 1,48,529/- (Reques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Anuradh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.D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b 110 C/o prof. K J Mukherjee Bioprocess &amp; Biosystems Engineering Division, School Of Biotechnology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LN University, Del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onference on “Systems Biology of Microorganisms”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24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ch 201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is, 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</w:t>
            </w:r>
            <w:r>
              <w:rPr>
                <w:rFonts w:cs="Arial" w:ascii="Arial Narrow" w:hAnsi="Arial Narrow"/>
                <w:sz w:val="22"/>
                <w:szCs w:val="22"/>
              </w:rPr>
              <w:t>Transcriptomic profiling and optimization of High Cell Density Cultivation of E.coli producing recombinan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29,23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tter of Acceptance attach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s </w:t>
            </w:r>
            <w:r>
              <w:rPr>
                <w:rFonts w:cs="Arial" w:ascii="Arial Narrow" w:hAnsi="Arial Narrow"/>
                <w:sz w:val="22"/>
                <w:szCs w:val="22"/>
              </w:rPr>
              <w:t>Anita Thaku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earch Scholar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ool of Life Sciences, Jawaharlal Nehru University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w Del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Keystone Symposia: Cardiovascular Development and Repair”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lorado,USA , 28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ebruary to 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ch 2010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es. No. </w:t>
            </w:r>
            <w:r>
              <w:rPr>
                <w:rFonts w:cs="Arial" w:ascii="Arial Narrow" w:hAnsi="Arial Narrow"/>
                <w:sz w:val="22"/>
                <w:szCs w:val="22"/>
              </w:rPr>
              <w:t>BT/PR7643/BRB/10/496/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ter presentation on </w:t>
            </w:r>
            <w:r>
              <w:rPr>
                <w:rFonts w:cs="Arial" w:ascii="Arial Narrow" w:hAnsi="Arial Narrow"/>
                <w:sz w:val="22"/>
                <w:szCs w:val="22"/>
              </w:rPr>
              <w:t>“Norepinephrine Induces Hypertrophy and Apoptosis in Cardiac Myocytes by Distinct Redox Signaling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72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mmended.</w:t>
            </w:r>
          </w:p>
        </w:tc>
      </w:tr>
      <w:tr>
        <w:trPr>
          <w:trHeight w:val="2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J S Ran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f. &amp; Chairperson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partment of Biotechnology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uru Jambheshwar University of Science &amp; Technology, His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ence on “Managing Research for Impact: New Approaches to Research and Innovation Management”, Capte Town International Convention Centre, South Africa.  1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1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,   DBT No. BT/PR-8642/FNS/20/338/2007 dated 28.12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er presentation (oral / poster not clear) on “Managing Research in and Indian Science &amp; Technology Universit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.48,927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sociation of Commonwealth Universities London, The 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t 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260"/>
        <w:gridCol w:w="2160"/>
        <w:gridCol w:w="1260"/>
        <w:gridCol w:w="1440"/>
        <w:gridCol w:w="1620"/>
        <w:gridCol w:w="1260"/>
        <w:gridCol w:w="1980"/>
      </w:tblGrid>
      <w:tr>
        <w:trPr>
          <w:tblHeader w:val="true"/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tter of Acceptance attach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 Kajal Gupt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 Doctoral Fell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. Dipankar Chatterji’s Lab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lecular Biophysics Uni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an Institute of Scienc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Bangalore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erence on “BIT Life Science’s 3rd Annual, PepCon-2010 (The dedicated event for protein/peptide professionals), China,  2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>-2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BT No.B1/01/CEIB/09/III/01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On goi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al presentation on “Disulfide connectivity of 67 KDa Protein-RV 1354 from Mycobacerium tuberculosis containing three disulfide bonds using L-ESI/MS/M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.55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7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d. Tanwir Ath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earch Scholar (SRF), Department of Pharmacognosy and Phytochemistry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vulty of Pharmac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mia Hamdar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ew Delh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nference on “Aromatic and Medicinal Plants of Southeast European Countries (6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MAPSEEC), Antalya-Turke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2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pril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er presentation on “Quality control of an antipsoriatic herbal oil formulation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s.45,651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ST, CSIR, IN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tter of Acceptance attach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Arun Dev Sharm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tt. Prof, PG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Biotechn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yallpur Khalsa Colleg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llandhar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Workshop on “RNA structure and function”, Triestie, Italy, 2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lected to attend workshop/training co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45,822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i) 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ference on integrated approaches to sustain &amp; improve plant production under drought (24-28, 2005) Rome, Italy, (DBT)  - 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34,000/-.      (ii)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ference “Eco-physiological aspects of plant responses to stress factors.  Sept. 19-22, 2007Cracow, Poland(INSA) - Rs.20,000/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t recommende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tter of Acceptance attach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Rashmi Rekha Mishr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.D Stu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Life Scien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b No. 433, JNU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w Del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conference on “The complex life of mRNA : From synthesis to Decay; Heidelberg, Germany.  1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Noncoding transcripts from repeat sequences as endogenous source of tissue-specific miRNAs and piRNA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35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CS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Siba Prasad Adhikar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sor &amp; He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BT-HRD Biotechnology Program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tre for Biotechn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sva-Bharati, Santiniket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ymposium of the International Association of Cyanophyte Research””  University of South Bohemia Ceske Budejovice), Czech Republic.  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ugust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  No. 1) BT/PR699/SPD/09/541/2005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) BT/HRD/01/09/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 on “Improved method of Cyanobacteria biofertilizer production, quality control and popularization for entrepreneurship developmen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48,892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Manish Chaudhar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i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vanced Eye Centr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GIMER, Chandigarh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SCRS Symposium on “Cataract, IOL and Refractive Surgery” , Boston, Massachusetts, 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Correlation of contour with higher order owcar aberrations (HOA) in India Eye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66,76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tter of Acceptance attach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Anand Kumar Mishr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sstt. Professor, Deptt. of Surgery (General)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SM Medical University,Lucknow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uropean Breast Cancer Conference(EBCC-7),Barcelona, Spain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-2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Malignant giant breast Masses in adolescent females: Spectrum in specialist unit of a Developing country university hospital.” (Lead auth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4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rganising Committee,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uropean Breast Cancer conference.(applied).,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SSMU, Luck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Dinesh K Saxen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ociate Professor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Botany and Incharge, PGD Environment Managem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eily Colleg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reill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The 2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ask Force Meeting of the UNECE ICP Vegetatiion”, Tervuren , Belgiu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ruary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es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. DBT/PR/3108/BCB/235/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/ poster presentation (not clear) “Assessment of metal accumulation in Rhodobryum roseum in relation to atmospheric emission sources in Uttarakhand, India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lead auth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 of air fare and perdiem for the stay+ Misc. as per rule (Total airfare Rs. 50,000/-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A, UGC, CS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tter of Acceptance attach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Bhumika Chauha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 (SRF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lture Division, Forest Research Institut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hradu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Application and improvement of established and advanced technologies in seed testing” -  ISTA seed Symposium 2010,  Cologne, Germany.  1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une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 No. BT/PR/3525/AGR/16/288/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(lead author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 “Effect of storage duration on seed viability and germination in Jatropha curca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83,568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Sudipta Sah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earch Associate (CSIR), 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 xml:space="preserve">Scientist –E2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l Biology and Physiology Division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an Institute of Chemical Bi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davpu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lkata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The 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gress of the Asia Pacific Initiative on Reproduction (ASPIRE 2010)”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gkok  Thailand, 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Purification and Characterisation of a sperm motility promoting protein from goat blood-serum and a novel method of sperm motility analysi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 20,108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260"/>
        <w:gridCol w:w="2160"/>
        <w:gridCol w:w="1260"/>
        <w:gridCol w:w="1440"/>
        <w:gridCol w:w="1620"/>
        <w:gridCol w:w="1260"/>
        <w:gridCol w:w="1980"/>
      </w:tblGrid>
      <w:tr>
        <w:trPr>
          <w:tblHeader w:val="true"/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tter of Acceptance attach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Kaushik Da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earch Associate (CSIR), </w:t>
            </w: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Scientist –E2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ll Biology and Physiology Divis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an Institute of Chemical Bi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davpu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lka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The 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gress of the Asia Pacific Initiative on Reproduction (ASPIRE 2010)” 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gkok ,Thailand, 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Recent progress in cryopreservation of goat cauda epididymal spermatozoa using a biopolymer of sucrose, ficoll, as cryoprotectant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, 20,108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Nishant Nawan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i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vanced Eye centr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GIMER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ndirag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World Cornea Congress VI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ston, Massachusettt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“Evaluation of corneal endothelial cell morphology by confocal microscopy after trabe wlectomy with mitomycin-C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66,76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260"/>
        <w:gridCol w:w="2160"/>
        <w:gridCol w:w="1260"/>
        <w:gridCol w:w="1440"/>
        <w:gridCol w:w="1620"/>
        <w:gridCol w:w="1260"/>
        <w:gridCol w:w="1980"/>
      </w:tblGrid>
      <w:tr>
        <w:trPr>
          <w:tblHeader w:val="true"/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tter of Acceptance attach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s Dipti Parag Gatn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tt. Professor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t. of Pharmaceutical Chemistry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KM’s NMIM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hool of Pharmacy &amp; Technology Mgmnt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le Parle (West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umba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Frontiers in Medicinal Chemistry 2010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ty of Munster, Institute of Pharmaceutical and Medicinal chemistry, Munster, Germany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  No. BT/PR10295.GBD/27/92/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 Design and synthesis of VEGFR-2 ligands as tumor angiogenesis inhibitors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37,047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Ms Sarika Tiwar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 xml:space="preserve">Ph.D Student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jay Gandhi Post Graduate Institute of Medical Sciences, Luckn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nual Clinical Virology Symposium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rid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8ty Apri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Analysis of partial sequencing of serological variant 5’ UTR Echovirus 11 in Indian isolate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65,51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Ruthrotha Sellvi B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.D Stu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lecular Biology and Genetics Unit, Jawaharlal Nehru Centre for Advanced Scientific Research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Jakkur, Bangalor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ytone Symposia on Integration of Development Signaling pathway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itish Columbia, Canad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Histone H3R17 Methylation is a key regulator of important signaling and developmental pathway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s.68,201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JNCA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260"/>
        <w:gridCol w:w="2160"/>
        <w:gridCol w:w="1260"/>
        <w:gridCol w:w="1440"/>
        <w:gridCol w:w="1620"/>
        <w:gridCol w:w="1260"/>
        <w:gridCol w:w="1980"/>
      </w:tblGrid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tter of Acceptance attach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  Prasad A Deshpand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earch Schol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. of Zoology, Karnataka University, Dharw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gress of Endocrinology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yoto, Japa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Regulatory mechanism(s) of ovarian stem cell proliferation in fish (Danio rerio) and frog (Euphlyctis cyanophluctis) ovar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64,22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s U Priyadarshin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SIR-SRF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Microbial Biotechnology, School Biotechnology and Genetic Engineering, Bharthiar University, Coimbator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Winter-workshop on Clinical, chemical and Biochemical Aspects of Pteridines 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stri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 –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esent abstract on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“</w:t>
            </w:r>
            <w:r>
              <w:rPr>
                <w:rFonts w:cs="Arial Narrow" w:ascii="Arial Narrow" w:hAnsi="Arial Narrow"/>
                <w:sz w:val="22"/>
                <w:szCs w:val="22"/>
              </w:rPr>
              <w:t>N- terminal sequencing of pterin deaminase from Micrococcus luteus B12522 using MALDI-TOF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59,1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CSIR, DST, ICMR &amp; TNSC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J Angayarkann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ant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Microbial Biotechn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harthiar University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imbator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Winter-workshop on Clinical, chemical and Biochemical Aspects of Pteridines 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stri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eb –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/PR10273/GBD/27/86/2007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on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on “Antioxidant property exhibited by novel enzyme pterin deaminas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59,1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DST, UG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tter of Acceptance attach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Muzafar Ahmad Mach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D Studen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. of Biochemistry, All India Institute of Medical Sciences, New Del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symposium on Targeted Anticancer Therapies (TAT2010)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hesda, US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Guggulsterone inhibits Nicotine induced phosphorylation of Bad, Bax by modulation of Akt pathway in head and neck cancer cell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53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s.62,098/- from CSIR during 26-30 Septermber 2009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Sandeep Mohindr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ant Professo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Neurosurgery, PGIMER, Chandigarh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BIA 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orld Congress Scientific Programm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shington DC, US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er presentation on “Decompressive surgery for acute subdural Hematoma: The Critical Cranitomy Siz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6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ed to INSA, DST, CSIR, WF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260"/>
        <w:gridCol w:w="2160"/>
        <w:gridCol w:w="1260"/>
        <w:gridCol w:w="1440"/>
        <w:gridCol w:w="1620"/>
        <w:gridCol w:w="1260"/>
        <w:gridCol w:w="1980"/>
      </w:tblGrid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tter of Acceptance attach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 G Sreekanth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nior Resident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. of Pharmacology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ri Ramachandra Medical College, Porur, Chenna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lobal Conference 2010, US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24th – 27th Apri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on “Protecting clinical trial participant’s interest in clinical research: An India perspectic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64,768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Rishi Awasth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, Sanjay Gandhi Post Graduate Institute of Medicinal Sciences, Luckn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ernational Conference: International Society for Magnetic Resonance in Medicine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ckholm, Swede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y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titled “DCE MRI derived Kep is a surrogate market of MMP-9 expressions in patients with Glioblastoma multiform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44,078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Manoj Kumar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, Department of Radiodiagnosis, Sanjay Gandhi Post Graduate Institute of Medicinal Sciences, Luckn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Conference: International Society for Magnetic Resonance in Medicine (ISMRM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ckholm, Swede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y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titled “Quantification of DTT metrics in various fiber bundle in patients with frontal lobe injury and its correlation with Neuropsychological test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44,078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tter of Acceptance attach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r Santosh K Yadav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Research Fellow, Department of Radiodiagnosis, Sanjay Gandhi Post Graduate Institute of Medicinal Sciences, Luckn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 Conference: International Society for Magnetic Resonance in Medicine (ISMRM)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ckholm, Swede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7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y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 present poster titled “Imaging correlates of Neuropsychological tests in Minimal Hepatic Encephalopathy due to Extra hepatic Protal Vein Obstruction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s. 44078/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Katti Panchratn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sor &amp; Chairpers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t. of Zoology, Karnataka University, Dharw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ternational Congress of Endocrinology, 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pan Endocrine Society, Kyoto, Japa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3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titled “Induction of Germinal Vesicle Breakdown (GVBD) in frog (Euphlyctis cyanophlyctis) oocytes by by Metabolic Hormon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64,22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A Karthikeya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ientist 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est Protection Division, IFGTB, Coimb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International Casuarina Meeting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inan, Chin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6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/PR10464/AGR/21/239/2008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ngo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titled “Growth response of Casaurina junghuhniana to indigenous frankia, AM fungi and phosphobacterium under nursery condition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78,683/-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l.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 of the Applicant/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titu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le, Venue &amp; Date of the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hether the applicant is associated with DBT Projec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de of presentation and title of the  proposed pap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mount requested from DBT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of travel assistance received during last three y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culars of financial assistance the applicant is applying for/receiving from other sourc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tter of Acceptance attache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es /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ommendation of the committe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Dr Saroj Kanta Mishr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sv-S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v-SE"/>
              </w:rPr>
              <w:t>Professor &amp; He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ment of Endocrine Surger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jay Gandhi Postgraduate Institute of Medical Sciences,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e Bareli Road. Lucknow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gress of Asian Association of Endocrine Surgeons”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kyo, Japa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arch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 titled “Advanced primary Hyperparathyroidism: Factors influencing the need for intravenous calcium supplementation following parathyroidectomy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50,000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Amrish Tyagi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ior Scientist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iry Cattle Nutrition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ional Dairy Research Institute, Karnal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ffalo World Congress, Argentina 2010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enos Aires, Argentin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28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/PR6354/ AAQ/31/1237/2005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Final report submit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 present paper titled “Enhancement of conjugated linoleic acid content of buffalo milk and milk product through green fodde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1,61,795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  <w:tr>
        <w:trPr>
          <w:trHeight w:val="20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-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 G Taru Sharma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ad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vision of Physiology &amp; Climatology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an Veterinary Research Institute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atnag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gress of Asia Pacific Initiative on Reproduction (ASPIR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angkok, Thailand.  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pril 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T/HRD/34/04/2007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Presentation on “Morphological changes, DNA and developmental competence of vitrified thawed buffalo oocytes : Comparative study using two cryoprotectants, two cryodevice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s. 17,314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ot Recommend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</w:rPr>
        <w:t>C.  Exhib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3420"/>
        <w:gridCol w:w="2700"/>
        <w:gridCol w:w="2700"/>
      </w:tblGrid>
      <w:tr>
        <w:trPr>
          <w:tblHeader w:val="true"/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Cs w:val="false"/>
                <w:sz w:val="24"/>
                <w:szCs w:val="24"/>
              </w:rPr>
              <w:t>Sl.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Cs w:val="false"/>
                <w:sz w:val="24"/>
                <w:szCs w:val="24"/>
              </w:rPr>
              <w:t>Title, Venue &amp; Date of the exhib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Cs w:val="false"/>
                <w:sz w:val="24"/>
                <w:szCs w:val="24"/>
              </w:rPr>
              <w:t>Name of 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Cs w:val="false"/>
                <w:sz w:val="24"/>
                <w:szCs w:val="24"/>
              </w:rPr>
              <w:t xml:space="preserve">Booth Charge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Cs w:val="false"/>
                <w:sz w:val="24"/>
                <w:szCs w:val="24"/>
              </w:rPr>
              <w:t xml:space="preserve">Recommendation </w:t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4"/>
                <w:szCs w:val="24"/>
              </w:rPr>
              <w:t>C-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Arial Narrow" w:hAnsi="Arial Narrow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Times New Roman" w:ascii="Arial Narrow" w:hAnsi="Arial Narrow"/>
                <w:b w:val="false"/>
                <w:bCs w:val="false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Arial Narrow" w:hAnsi="Arial Narrow"/>
                <w:b w:val="false"/>
                <w:bCs w:val="false"/>
                <w:sz w:val="24"/>
                <w:szCs w:val="24"/>
              </w:rPr>
              <w:t xml:space="preserve"> Vision Rajasthan 2010”, Jaipur, Rajasthan from February 19-21,  20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Friendz Exhibitions &amp; Promotions Pvt. Ltd., New Del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4"/>
                <w:szCs w:val="24"/>
              </w:rPr>
              <w:t>Ready to occupy stall @ Rs.8,000/- per sq.mtr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kern w:val="2"/>
              </w:rPr>
              <w:t>(i) 9 sq.mtrs - Rs. 72,000/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kern w:val="2"/>
              </w:rPr>
              <w:t>(ii) 12 sq. mtrs – Rs.96,000/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4"/>
                <w:szCs w:val="24"/>
              </w:rPr>
              <w:t>Recommended</w:t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4"/>
                <w:szCs w:val="24"/>
              </w:rPr>
              <w:t>C-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4"/>
                <w:szCs w:val="24"/>
              </w:rPr>
              <w:t>India Pavilion at BIO 2010, Chicago, USA from May 3-6,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</w:rPr>
              <w:t>CII &amp; 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 Narrow" w:hAnsi="Arial Narrow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b w:val="false"/>
                <w:bCs w:val="false"/>
                <w:sz w:val="24"/>
                <w:szCs w:val="24"/>
              </w:rPr>
              <w:t>Recommended.  Budget to be decided by DBT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864" w:right="1253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right="54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3:00Z</dcterms:created>
  <dc:creator>Suneetha</dc:creator>
  <dc:description/>
  <cp:keywords/>
  <dc:language>en-US</dc:language>
  <cp:lastModifiedBy>rugmini</cp:lastModifiedBy>
  <cp:lastPrinted>2010-02-15T13:08:00Z</cp:lastPrinted>
  <dcterms:modified xsi:type="dcterms:W3CDTF">2010-02-15T10:33:00Z</dcterms:modified>
  <cp:revision>246</cp:revision>
  <dc:subject/>
  <dc:title>List of applications seeking financial assistance for seminars/conferences/workshops and travel support, etc received for cons</dc:title>
</cp:coreProperties>
</file>