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s of (a) Seminars/conferences/workshops etc. (b) Travel Support (c) Exhibition (d) Popular Lecture considered by the Expert Committee on Promotion and Popularization of Biotechnology (ECPPB) in its 8th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eeting held on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ugust, 2012 at 11.00 a.m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) Seminars/conferences/workshops etc. 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2"/>
        <w:gridCol w:w="2970"/>
        <w:gridCol w:w="2160"/>
        <w:gridCol w:w="1890"/>
        <w:gridCol w:w="990"/>
        <w:gridCol w:w="1080"/>
        <w:gridCol w:w="1530"/>
        <w:gridCol w:w="720"/>
        <w:gridCol w:w="1170"/>
        <w:gridCol w:w="900"/>
        <w:gridCol w:w="720"/>
      </w:tblGrid>
      <w:tr>
        <w:trPr>
          <w:tblHeader w:val="true"/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.No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e, Title of the event, Date and Pl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ener Name, Designation, Email 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Budg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istance requested from DB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vious grant from DB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/SE status for previous gra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7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5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st International Conference on Biotechnology-Environment and Sustainable Technolog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7-01-2013 - 30-01-2013 , at Arunai Engineering College, Velu Nagar, Then Mathur, Tiruvannamalai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unai Engineering College, Velu Nagar, Then Mathur, Tiruvannamalai , Tamil Nadu -606603 aecbiotech@gmail.com ;arunai@md2.vsnl.net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Praveen Kumar, Assistant Professor praveenramanujam@gmail.com ;aecbiotech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75 Lakh.</w:t>
            </w:r>
          </w:p>
        </w:tc>
      </w:tr>
      <w:tr>
        <w:trPr>
          <w:trHeight w:val="17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5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ational Symposium on Food Security Dilemma: Plant Health and Climate Change Issu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7-12-2012 - 09-12-2012 , at Plant Health Clinic, Directorate of Research, Bidhan Chandra Krishi Viswavidyalaya (BCKV), Kalyani, Nadia, West Beng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ociation For Advancement in Plant Protection Plant Health Clinic, Directorate of Research, Bidhan Chandra Krishi Viswavidyalaya (BCKV), Kalyani, , West Bengal -741235 aapp_bckv@yahoo.co.in ;drmrkhanbckv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 Shantanu Jha, Professor of Agril Entomology aapp_bckv@yahoo.co.in ;sjha2007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Ministry of Environment and Forestry" : Rs 100000; "National Horticultural Board" : Rs 100000; "CSIR" : Rs 100000; "ICAR" : Rs 350000; "DRDO" : Rs 50000; "Suppliers and Distributors" : Rs 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75 Lakh.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o India International Conference 201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2-09-2012 - 13-09-2012 , at Grand Hyatt, Santacruz (E), Mumbai, Maharasht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ociation of Biotechnology Led Enterprises 123/C, 16th Main, 5th Cross, 4th Block, Koramangala, , Bangalore , Karnataka -560034 nandita@ableindia.or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Nandita Chandavarkar, Director - Operations nandita@ableindia.org ;anil@ableindia.or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clarification that the venue is not a 5 star hot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ommended Rs 1.00 Lakh 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69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"Quest 2012 hands on training in Molecular Biological Techniques"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4-09-2012 - 28-09-2012 , at Bharathidasan University Palkalai perur Tiruchirappalli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harathidasan University Palkalai perur , Tiruchirappalli , Tamil Nadu -620024 reg@bdu.ac.in ;office@bdu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K. Anbarasu, Assistant Professor anbubdu@gmail.com ;anbumbt@bdu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1.00 Lakh.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68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BERCULOSIS 201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1-09-2012 - 15-09-2012 , at c-2/201Sector-F, Jankipuram, Lucknow 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S.M.Medical University,  Department of Microbiology,  , Lucknow , Uttar Pradesh -226001 pratima.bio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Pooja Singh, PhD Student somvanshispooja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75 Lakh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5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th International Symposium on the Family Zingiberacea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-09-2012 - 13-09-2012 , at Calicut University P.O. Tenhipalam 673635  Malappuram Kera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icut University P.O. Tenhipalam  Kerala , Malappuram -673635 headbotanycu@gmail.com ;msabu9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M. Sabu, Professor msabu9@gmail.com ;msabu9@rediff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Ministry of Environment and Forests" : Rs 300000; "CSIR" : Rs 100000; "Department of Science and Technology" : Rs 300000; "INSA" : Rs 1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2.00 Lakh.</w:t>
            </w:r>
          </w:p>
        </w:tc>
      </w:tr>
      <w:tr>
        <w:trPr>
          <w:trHeight w:val="15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th International Symposium on CTDDR-2013: Drug Development for Orphan/Neglected Diseas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6-02-2013 - 28-02-2013 , at Chattar Manzil Palace Lucknow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Drug Research Institute  Chattar Manzil Palace , Lucknow , Uttar Pradesh -226001 neeloo888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Bijoy Kundu, Chief Scientist bijoy_kundu@yahoo.com ;b_kundu@cdri.res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" : Rs 800000; "CSIR" : Rs 800000; "ICMR" : Rs 800000; "MoES" : Rs 8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2.00 Lakh.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2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 SWADESHI SCIENCE CONGRE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6-11-2012 - 08-11-2012 , at Central Plantation Crops Research Institute Kasaragod Kera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Plantation Crops Research Institute , Kasaragod , Kerala -671124 georgevthomas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K. Muralidharan, HoD, Social Sciences kmurali.cpcri@gmail.com ;kmurali_cpcri@yahoo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KSCSTE" : Rs 100000; "ICAR" : Rs 200000; "DST" : Rs 100000; "CSIR" : Rs 100000; "ICMR" : Rs 1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75 Lakh.</w:t>
            </w:r>
          </w:p>
        </w:tc>
      </w:tr>
      <w:tr>
        <w:trPr>
          <w:trHeight w:val="15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9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ational Interdisciplinary Science Conference-2012 on Protein Folding and diseas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8-12-2012 - 10-12-2012 , at M. A. Ansari, Auditorium, Jamia Millia Islamia, New Delhi  Delh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e for Interdisciplinary Research in Basic Sciences Jamia Millia Islamia, Jamia Nagar, Okhla, , New Delhi , Delhi -110025 faizan_ahmad@yahoo.com ;saansari@jmi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Faizan Ahmad, Professor faizan_ahmad@yahoo.com ;rajanpatelpcy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UGC" : Rs 100000; "ICMR" : Rs 200000; "DST" : Rs 200000; "DIT" : Rs 200000; "CSIR" : Rs 200000; "INSA" : Rs 100000; "Sponsors/Registration" : Rs 1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2.0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ATIONAL CONGRESS ON CHRONOBI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3-10-2012 - 07-10-2012 , at  University of Delhi Delh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Zoology, University of Delhi-Delhi-110007 ruplal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 Vinod Kumar, CHAIRMAN/CONVENOR drvkumar11@yahoo.com ;drvkumar11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SCIENCE AND TECHNOLOGY" : Rs 3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2.0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UHA RESEARCH CONFERENCE- 201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8-11-2012 - 02-12-2012 , at NORTH EASTERN HILL UNIVERSITY SHILLONG , MEGHALAYA Pin- 793002 SHILLONG Meghalay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Chemical Biology 4, Raja S C Mullick Road, Jadavpur , Kolkata , West Bengal -700032 director@iicb.res.in ;siddhartharoy@iicb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usanta Roychoudhury, Chief Scientist susantarc@gmail.com ;susanta@iicb.res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" : Rs 200000; "CSIR" : Rs 300000; "ICMR" : Rs 200000; "Other Organization" : Rs 9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2.00 Lakh.</w:t>
            </w:r>
          </w:p>
        </w:tc>
      </w:tr>
      <w:tr>
        <w:trPr>
          <w:trHeight w:val="15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lending Conventional and Modern Plant Pathology for Sustainable Agricultu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4-12-2012 - 06-12-2012 , at Indian Institute of Horticultural Research (ICAR), Hessaraghatta Lake Post, Bangalore-560089  Karnata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Horticultural Research Indian Institute of Horticultural Research (ICAR), Hessaraghatta Lake Post, Bangalore-560089 , Karnataka -560089 director@iihr.ernet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 Chowdappa, Principal Scientist pallem@iihr.ernet.in ;pallem22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ouncil of Scientific and Industrial Research" : Rs 200000; "Department of Science and Technology" : Rs 200000; "Indian Council for Agricultural Research" : Rs 200000; "Indian Council for Medical Research" : Rs 2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2.00 Lakh.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9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heoretical Chemistry Symposiu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9-12-2012 - 22-12-2012 , at IIT Guwahati Guwahati Ass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Technology Guwahati  Guwahati , Assam -781039 bnrc@iitg.ernet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Sandip Paul, Asst. Prof. sandipp@iitg.ernet.in ;sandipiam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" : Rs 50000; "DST" : Rs 500000; "BRNS" : Rs 5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2.0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4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Symposium on Nano-science &amp; Technology for Manki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9-11-2012 - 01-12-2012 , at Banaras Hindu University, Varanasi (U.P.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 MK Thakur, Professor mktian2007@gmail.com ;mkt_bhu@yahoo.co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" : Rs 200000; "DAE" : Rs 100000; "BHU" : Rs 100000; "NASI" : Rs 500000; "MNRE" : Rs 200000; "DRDO" : Rs 150000; "DST" : Rs 200000; "ICMR" : Rs 2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1.00 Lakh.</w:t>
            </w:r>
          </w:p>
        </w:tc>
      </w:tr>
      <w:tr>
        <w:trPr>
          <w:trHeight w:val="15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0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st Annual conference of UP-UK APPICON 2012: DIABESITY-A BIG CHALLENG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6-10-2012 - 07-10-2012 , at Dept. of Physiology, J.N.M.C, Aligarh Muslim University, Aligarh, UP-202002. Aligarh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disciplinary Brain Research Centre, J.N. Medical College Aligarh Muslim University, Aligarh (UP) 202002, India , Uttar Pradesh -202002 directoribrc@gmail.com ;faisalamu@hot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M. Mobarak Hossain, Professor drmmobarakhossain@yahoo.com ;aquil2001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UP-CST" : Rs 150000; "INSA" : Rs 1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1.00 Lakh.</w:t>
            </w:r>
          </w:p>
        </w:tc>
      </w:tr>
      <w:tr>
        <w:trPr>
          <w:trHeight w:val="15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2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Symposium on Computational Mathematics &amp; Information Techn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7-12-2012 - 09-12-2012 , at Jaypee University of Engineering &amp; Technology, A-B Road, Raghogarh GUNA Madhya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ypee University of Engineering &amp; Technology, Raghogarh, Guna (MP) 473226 dr.shishir@yahoo.com ;shishir.kumar@juet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Shishir Kumar, Professor &amp; HOD dr.shishir@yahoo.com ;shishir.kumar@juet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RDO" : Rs 45000; "DST" : Rs 75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1.00 Lakh.</w:t>
            </w:r>
          </w:p>
        </w:tc>
      </w:tr>
      <w:tr>
        <w:trPr>
          <w:trHeight w:val="15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urrent Scenario in the Role of Computational Biology in Biotechn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7-11-2012 - 29-11-2012 , at K.S.Rangasamy College of Technology, Tiruchengode - 637 215, Namakkal District, Tamil Nadu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.S.Rangasamy College of Technology, Tiruchengode - 637 215, Namakkal District, Tamil Nadu.  principal@ksrct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.Puniethaa Prabhu, Associate Professor spunitha156@gmail.com ;hodbt@ksrct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ollege Management" : Rs 1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1.0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9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Symposium and Workshop on Best Practices in Clinical Embry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1-12-2012 - 02-12-2012 , at Madhav Nagar, Manipal  Karnata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turba Medical college Madhav Nagar, Manipal , Karnataka -576104 dean.kmc@manipal.ed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Satish Kumar Adiga, Professor satish.adiga@manipal.edu ;adiga.satish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1.0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WORKSHOP ON PHOTONICS IN MEDICINE AND BI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-08-2012 - 22-08-2012 , at AC Seminar Hall, Academic Block-2, MIT Campus Manipal Karnata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pal Life Sciences Center, Manipal University. , Karnataka -576104 ksatyamoorthy@manipal.edu ;ksatyamoorthy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Santhosh Chidangil, Professor santhosh.cls@manipal.edu ;camp.mu@manipal.ed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" : Rs 50000; "DST" : Rs 175000; "DRDO" : Rs 175000; "BRNS" : Rs 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5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8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alyzing excellence in Indian Universit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2-10-2012 - 14-10-2012 , at INSA, Bahadur shah Zafar Road,  Delh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, Bangalore  Karnataka -560065 tms@ncbs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hulaprabha Murthi, Director, IndiaBioscience athulaprabham@ncbs.res.in ;tms@ncbs.res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he quantum of amount to be decided by SB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ommended.  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69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urobiology of cogni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1-11-2012 - 02-11-2012 , at NIMHANS, Hosur road Bangalore Karnata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Mental Health and Neuro Sciences (Deemed University) Hosur Road , Bangalore , Karnataka -560029 dirstaff@nimhans.kar.nic.in ;psatish@nimhans.kar.ni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Laxmi T Rao, Associate Professor trlaxmi@nimhans.kar.nic.in ;laxmir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MR" : Rs 50000; "CSIR" : Rs 25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2.0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Conference on Current Scenario and Emerging Trends in Hepatocellular Diseas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5-10-2012 - 06-10-2012 , at Kalapet ,Puducherry 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dicherry University Kalapet ,Puducherry , Tamil Nadu -605014 ictf2010@gmail.com ;pufsn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C. Thirunavukkarasu, Assistant Professor (Stage II) tchinnasamy@hotmail.com ;tarasu.bbm@pondiuni.ed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UGC" : Rs 45000; "ICMR" : Rs 1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50 Lakh.</w:t>
            </w:r>
          </w:p>
        </w:tc>
      </w:tr>
      <w:tr>
        <w:trPr>
          <w:trHeight w:val="20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8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th all India Botanical conference on Role of plants and microbes for the welfare of Mankind in the changing climat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8-12-2012 - 10-12-2012 , at Prof. C.C. Mehta auditorium Dept. of Botany, Faculty of Science, The Maharaja Sayajirao University of Baroda  Vadodara Gujar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Arun Arya, Head Dept. of Botany, Faculty of Science, The Maharaja Sayajirao University of Baroda Vadodara-39002 , Gujarat -390002 aryaarunarya@rediff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Arun Arya, Prof. and Head aryaarunarya@rediff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2.00 Lakh.</w:t>
            </w:r>
          </w:p>
        </w:tc>
      </w:tr>
      <w:tr>
        <w:trPr>
          <w:trHeight w:val="17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Conference on Forest Resilience, Biodiversity and Climate Chang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3-11-2012 - 24-11-2012 , at Prof. A.J. Solomon Raju Head of the Department of Environmental Sciences Andhra University Vishakapatnam Andhra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S. Ganapaty Principal A.U. College of Pharmaceutical Sciences Andhra University , Vishakapatnam , Andhra Pradesh -530003 ganapatyseru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A.J. Solomon Raju, Professor ajsraju@yahoo.com ;ajsolomonraju@yahoo.co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50 Lakh.</w:t>
            </w:r>
          </w:p>
        </w:tc>
      </w:tr>
      <w:tr>
        <w:trPr>
          <w:trHeight w:val="17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6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nd Annual Conference of the Society for Mitochondria Research and Medicine-India (SMRM) Mitochondria in Health and Disea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2-11-2012 - 03-11-2012 , at School of Life Sciences Central University of Gujarat Gandhinagar, Gujarat-3820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Life Sciences,  Central University of Gujarat Gandhinagar, Gujarat-382030 -382030 ranasingh@cug.ac.in ;ranaps@hot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Rana P. Singh, Dean and Prof. ranaps@hotmail.com ;ranasingh@cug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MR" : Rs 1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1.00 Lakh.</w:t>
            </w:r>
          </w:p>
        </w:tc>
      </w:tr>
      <w:tr>
        <w:trPr>
          <w:trHeight w:val="15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69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nd Annual Conference, Indian Society of Hypertens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2-11-2012 - 03-11-2012 , at SVKM NMIMS UNIVERSITY VL MEHTA ROAD, JVPD SCHEME, VILE PARLE (w), MUMBAI  Maharasht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Pharmacy and technology Management SVKM's NMIMS University  VL MEHTA ROAD, JVPD SCHEME, VILE PARLE (w), MUMBAI , Maharashtra -400056 varsha.parab@nmims.ed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V. Addepalli, Senior Professor &amp; Head v.addepalli@nmims.edu ;addepalliv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5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9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odiversity Conservation and Sustainable Develop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6-02-2013 - 07-02-2013 , at ST. ANDREW'S COLLEGE (PG), GORAKHPUR -273001, UP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Andrew's College, Gorakhpur  , Uttar Pradesh -273001 principal@st-andrews-college.org ;dominicrajkumar1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Dominic Rajkumar, Senior Lecturer dominicrajkumar1@gmail.com ;dominicraj_in@yahoo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NO OTHER AGENCY HAS BEEN CONTACTED" : Rs 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1.0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5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est For Quality Generic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1-08-2012 - 31-08-2012 , at ASSOCHAM House, 47 Prithviraj Road New Delhi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Associated Chambers of Commerce &amp; Industry of India 1, Community Center, Zamrudpur, Kailash Colony , New Delhi , Delhi -110048 d.s.rawat@assocham.com ;assocham@ni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D.S. Rawat, Secretary General d.s.rawat@assocham.com ;ombeer.tyagi@assocham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1.00 Lakh.</w:t>
            </w:r>
          </w:p>
        </w:tc>
      </w:tr>
      <w:tr>
        <w:trPr>
          <w:trHeight w:val="15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th Indo-US Workshop on Application of Flow Cytometr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4-10-2012 - 17-10-2012 , at Centre for Research in Nanoscience &amp; Nanotechnology, JD-2 Sector III, Salt Lake Kolkata 700 098  West Beng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Calcutta 87/1 College Street , KOLKATA , West Bengal -700073 djcbcg@caluniv.ac.in ;urmichatterji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Urmi Chatterji, Associate Professor urmichatterji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" : Rs 200000; "DAE" : Rs 2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50 Lakh.</w:t>
            </w:r>
          </w:p>
        </w:tc>
      </w:tr>
      <w:tr>
        <w:trPr>
          <w:trHeight w:val="17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ational Conference on Research in Condensed Matter Physics (ICCMP-2012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1-10-2012 - 03-10-2012 , at Department of Theoretical Physics, University of Madras, Maraimalai Campus, Guindy, Chennai. 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Madras Chepauk, Chennai , Tamil Nadu -600005 registrar@unom.ac.in ;deanresunom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Rita John, Associate Professor rita_john@sify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UGC" : Rs 2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0.50 Lakh.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78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XX Annual Conference of Indian Academy of Neuroscienc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8-10-2012 - 30-10-2012 , at Guru Nanak Dev University Amritsar Punja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 Annual Meeting of Indian Academy of Neurosciences Guru Nanak Dev University , Amritsar , Punjab -143005 kgurcharan.neuro@yahoo.com ;ian2012gndu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Gurcharan Kaur, Professor kgurcharan.neuro@yahoo.com ;ian2012gndu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" : Rs 300000; "DRDO" : Rs 200000; "CSIR" : Rs 300000; "ICMR" : Rs 8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 3.00 Lakh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none"/>
        </w:rPr>
      </w:pPr>
      <w:r>
        <w:br w:type="page"/>
      </w:r>
      <w:r>
        <w:rPr>
          <w:rFonts w:cs="Calibri" w:ascii="Calibri" w:hAnsi="Calibri"/>
          <w:sz w:val="22"/>
          <w:szCs w:val="22"/>
          <w:u w:val="none"/>
        </w:rPr>
        <w:t>b) Travel Support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7"/>
        <w:gridCol w:w="1620"/>
        <w:gridCol w:w="2700"/>
        <w:gridCol w:w="2336"/>
        <w:gridCol w:w="2344"/>
        <w:gridCol w:w="900"/>
        <w:gridCol w:w="810"/>
        <w:gridCol w:w="990"/>
        <w:gridCol w:w="900"/>
        <w:gridCol w:w="900"/>
        <w:gridCol w:w="720"/>
      </w:tblGrid>
      <w:tr>
        <w:trPr>
          <w:tblHeader w:val="true"/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Name, Age, Design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hether the findings being presented are results of DBT project/programm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ount requested from DB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 Abheepsa Mishra , 28 years, Senior Research Fellow abhipsa05@gmail.com ;abheepsa83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icultural and Food Engineering Department, Indian Institute of Technology Kharagpur  West Bengal -721302 rsingh@agfe.iitkgp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nternational Biotechnology Symposium and Exhibition (IBS 2012) EXCO,  Daegu South Korea Republic of Korea 16-09-2012 - 21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Antiproliferative effect of sandalwood peptide on MCF-7 and B-16 melanoma cell li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Sourav Kanti Mukhopadhyay , 25 years, Junior Research Fellow mukherjeesour@gmail.com ;souravkanti1987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icultural and Food Engineering Department, Indian Institute of Technology Kharagpur West Bengal -721302 rsingh@agfe.iitkgp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nternational Biotechnology Symposium and Exhibition (IBS 2012) EXCO, DAEGU, KOREA  South Korea 16-09-2012 - 21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Bioactive Extracellular Polysaccharide from psychrophilic fungus Thelebolus sp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h. Dhanachandra Singh , 27 years, Ph.D Scholar dksingh130@gmail.com ;khuraijamd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gappa University, Department of Bioinformatics  Karaikudi , Tamil Nadu -630003 jjkanthan@gmail.com; j_jeyakanthan@hot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oB2012 - 11th International Conference on Bioinformatics Centara Grand at Central Plaza Ladprao Bangkok Chatuchak Bangkok Thailand 03-10-2012 - 05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3D-QSAR, Density functional theory (DFT) calculation and Molecular dynamics simulation study of 1-Amino-5H-pyrido[4,3-b]indol-4-carboxamide derivatives as Jak2 kinase inhibitor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anjeev Kumar Singh , 37 years, Reader skysanjeev@gmail.com ;sanjeevsky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gappa University, Department of Bioinformatics  Karaikudi , Tamil Nadu -630003 jjkanthan@gmail.com; j_jeyakanthan@hot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th European Conference on Computational Biology Prof. Torsten Schwede SIB Swiss Institute of Bioinformatics Biozentrum University of Basel Klingelbergstrasse 50-70 CH 4056 Basel, Switzerland E-mail:info@eccb12.org Tel: +41 61 267 15 86 Website: http://eccb12.org Klingelbergstrasse Basel Switzerland 09-10-2012 - 12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nrichment of virtual hits against HTLV-PR by progressive active site shape-matching, QM/MM docking and Molecular dynamics stud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gappa University - Rs. 39175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presentation by Senior Scienti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Bivas Biswas , 32 years, Senior Resident bivasbiswas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MO 2012 Congress Vienna, Austria Vienna Austria 28-09-2012 - 02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uscle invasive urinary bladder cancer: Response to neoadjuvant chemotherapy is predictor of improved progression free surviv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SUDHIR CHANDRA SARANGI , 32 years, SENIOR RESIDENT (STUDENT OF D.M. IN CLINICAL PHARMACOLOGY) scsarangi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fety Pharmacology Society 12th Annual Meeting Phoenix, Arizona, USA  01-10-2012 - 04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Effect of Lamotrigine, Levetiracetam and Topiramate on Neurobehavioral Parameters and Oxidative Stress in Comparison with Valproate in Ra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presentation by Co-auth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7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 Rupa Joshi , 30 years, Ph.D student rupajoshiaiims@gmail.com ;rupa_joshi20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th European Conference on Epileptology , International Conference Centre, London  UK 30-09-2012 - 04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rescribing pattern of older versus newer antiepileptic drugs in patients with epilepsy attending outpatient department at a tertiary care centre in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106793.00 - Requested ICMR - Rs. 55643.00 –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Amit Kumar , 29 years, Ph.D Scholar amits52003@gmail.com ;amits52003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New Delhi AIIMS Ansari nagar , Delhi -110029 reg@aiims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ety for Neurosciences Conference, Ernest N. Morial Convention Center, 900 Convention Center Boulevard, New Orleans, LA 70130 New Orleans USA 13-10-2012 - 17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ssociation of beta-2 adrenergic receptor polymorphism in patients with ischemic stroke in North Indian Popul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anthanam  Shanmughapr , 27 years, Research Scholar shanmughapriyasanthanam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harathidasan University Palkalai perur , Tiruchirappalli , Tamil Nadu -620024 reg@bdu.ac.in; office@bdu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th International Symposium on Microbial Ecology Bella Center Copenhagen island of Zealand Denmark 19-08-2012 - 24-08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n vitro actinomycetes biofilm development and biofilm inhibition by polyene antibiotic, nystatin on IUD copper surfac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, New Delhi",17-08-2008,Rs.78000.00; "CSIR, New Delhi",17-05-2009,Rs.500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Dinesh Tikam Makhija , 26 years, Research Student makdin641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mbay College of Pharmacy Sundernagar, Kalina, Mumbai: 400098 , Maharashtra - saraf@bcpindia.org; bgkbcp11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 AAPS Annual Meeting and Exposition McCormick Place, Chicago, USA. 14-10-2012 - 18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CE Inhibitor Trandolapril attenuates behavioral and biochemical alterations induced by Haloperidol and Roteno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A - Rs. 125168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BALENDRA SINGH , 26 years, LECTURER risingsun.balendra@gmail.com ;balendra_y@hot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ndelkhand University, , Kanpur Road, , Jhansi , Uttar Pradesh -284128 sureshvs_rana@yahoo.com; bohare_anil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th Joint Annual Meeting of the International Cytokine Society (ICS) And International Society for Interferon and Cytokine Research (ISICR) International Conference Hall, Geneva, Switzerland, 11-09-2012 - 14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FFECTS OF AZARDIRCHATA INDICA AND ACATIA NILOTICA EXTRACTS ON SPLENOCYTES PROLIFERATION AND IFN-Î“ CYTOKINE INDUCTION IN WISTAR ALBINO RAT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 (Under Student Category)",30-11-2010,Rs.760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MR, DST, ORGANIZERS, CICS - Rs. 8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Shaswat Kansal , 30 years, ICMR-SRF shaswat_kansal@rediffmail.com ;shaswat0108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Drug Research Institute Chattar Manzil Palace , Lucknow , Uttar Pradesh -226001 neeloo888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 International Conference on Bioencapsultion YMCA Geneva Park 6604 Rama Road R.R.#6 Orillia, Ontario, Canada 21-09-2012 - 24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oxorubicin Loaded Novel Core Shell Structured Nanocapsule using LbL assembly: Fabrication and its performance evalu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NCIL OF SCIENTIFIC AND INDUSTRIAL RESEARCH - Rs. 83346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Shakti Deep Pachauri , 32 years, CSIR-SRF shaktideep@gmail.com ;shakticdri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Drug Research Institute, Lucknow , Uttar Pradesh -226001 anilsak@gmail.com; ak_saxena@cdri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 International Conference on Bioencapsulation YMCA Geneva Park 6604 Rama Road R.R.#6 Orillia, Ontario, Canada 21-09-2012 - 24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The preparation of Morinda citrifolia “phospholipid complex and its pharmacokinetics study in rat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NCIL OF SCIENTIFIC AND INDUSTRIAL RESEARCH - Rs. 83346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Karuna Shanker , 42 years, Scientist k.shanker@cimap.res.in ;kspklko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Institute of Medicinal and Aromatic plants P.O. CIMAP Lucknow-226015 , Uttar Pradesh -226015 director@cimap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 International Conference on Medicinal Plants &amp; Herbal Products Department of Biochemistry and Molecular Biology,The George Washington University,School of Medicine and Health Sciences, 2300 Eye St., NW,Ross Hall, Rm 232 Washington DC, 20037 USA 06-09-2012 - 08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Pluchea lanceolata (Rasana): Chemical and Biological Potential of Rasayana Herb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MAP-CSIR - Rs. 10000.00 - Requested perdiem - Rs. 35000.00 - Requested CIMAP-CSIR - Rs. 26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50% actual airfare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 Shirly Raichal Anil , 43 years, Scientist(SG) shirlyanil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Tuber Crops Research Institute (CTCRI), Sreekariyam P.O. , Thiruvananthapuram , Kerala -695017 ctcritvm@yahoo.com; ctcritvm@hot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th Triennial Symposium of International Society for Tropical Root Crops Federal University of Agriculture, Abeokuta, Ogun state, Nigeria 23-09-2012 - 27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Comparison between morphological and molecular markers in the analysis of genetic diversity in Amorphophallus Blume ex Decne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170900.00 - Requested International Society for Tropical Root Crops - Rs. 14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uja G. , 47 years, Senior Scientist sujagin@yahoo.com ;sidhus4u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Tuber Crops Research Institute (CTCRI), Sreekariyam P.O. , Thiruvananthapuram , Kerala -695017 ctcritvm@yahoo.com; ctcritvm@hot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th Triennial Symposium of the International Society for Tropical Root Crops Federal University of Agriculture, Abeokuta (FUNAAB), Ogun State, Nigeria 23-09-2012 - 28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Organic Production of Yams: An Eco-friendly Strategy for Sustainable Yield,Tuber Quality and Soil Health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ociety for Tropical Root Crops - Rs. 141311.00 - Requested Department of Science and Technology - Rs. 1709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-core resear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Pranita Sonu Phatak , 29 years, PhD Student pranita@iitb.ac.in ;pranita24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e for Environmental Science and Engineering, IIT Bombay, Mumbai - 400076 , Maharashtra dikshit@iitb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rinet Removal and Recovery 2012: trends in NRR Sofitel Wanda, Harbin, China 23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mpact of cycle time on nitrogen removal in SBR for simulated fertilizer industry wastewat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Jublee Jasmine , 29 years, Ph.D student jubleejasmine@gmail.com ;jubleejasmine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e for Environmental Science and Engineering, IIT Bombay, Mumbai - 400076 , Maharashtra -dikshit@iitb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AC ASIA/PACIFIC 2012 ANA Hotel Kumamoto New Sky, 2 Higasi-Amidajicho, Chuo-ku, Kumamoto Japan 24-09-2012 - 27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Characterisation of Oily Sludge from an Oil Refinery in India and Biodegradability Assessmen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. Arun , 27 years, PhD-Research Scholar asmarun@gmail.com ;asmarunabt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ERVATION BIOLOGY-ZOOLOGY DEPARTMENT Bharathiar University Coimbatore - 641 046 Tamil Nadu, India -641046 drk_sasi@yahoo.com; chrisguna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nd Annual Meeting of the American Society of Human Genetics Moscone Center in San Francisco, 747 Howard Street, California (USA) 06-11-2012 - 10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dentification of chromosomal aberration in fragile x syndrome patients in Tamil Nadu population, south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Abhishek Kumar Singh , 28 years, Senior Research Fellow aks84m@yahoo.co.in ;aksingh@iitr.res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-Indian Institute of Toxicology Research, Lucknow Uttar Pradesh -226001 Iqbal@iitr.res.in; ahmadi@sify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th Annual Meeting of Japan Neuroscience Society Congress Corporation Sakae-Daiichiseimei Bldg., 2-13 Shinsakaemachi, Naka-ku, Nagoya Japan 18-09-2012 - 21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3-methylcholanthrene induces the expression of cytochrome P450s and apoptosis in differentiating neuronal cells derived from cord blood CD34+ stem cell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MR",28-08-2011,Rs.680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pan Neuroscience Society - Rs. 7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rs Subhadra Garai , 48 years, Scientist subha@nmlindia.or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-National Metallurgical Laboratory Burmamines, P.O.Burmamines, District-East Singhbhum , Jamshedpur , Jharkhand -831007 ssrikanth@nmlindia.org; director@nmlindia.org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Bioinspired and Biobased Chemistry and Materials University of Nice Sophia-Antipolis  cedex France 03-10-2012 - 05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Single author" "Novel biomimetic nano-hydroxyapatite/polymer composite load bearing scaffolds for bone tissue engineer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, ICMR, CSIR - Rs. 105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50% actual airfare.</w:t>
            </w:r>
          </w:p>
        </w:tc>
      </w:tr>
      <w:tr>
        <w:trPr>
          <w:trHeight w:val="17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Vijay Kumar Sharma , 55 years, Professor vkcovas@yahoo.co.in ;vkcovas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K Himachal Pradesh Krishi Vishvavidyalya, Palampur Deptt. of Animal Nutirtion, , Himachal Pradesh -176062 vkcovas@yahoo.co.in; arunvetnutrition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ltry International Seminar to be held at Faculty of Animal Science, University of Andalas, Padang, West Sumatera, Indonesia 11-09-2012 - 12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EFFECT OF DIETARY SUPPLEMENTATION OF PROBIOTICS ALONE AND IN COMBINATIONS ON THE PERFORMANCE OF  IBL- 80 BROILER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DIVYA MEHROTRA , 44 years, Professor divyamehrotra@hotmail.com ;mehrotra.divya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M Medial University CSM Medical University, CHow, Shahmina Road , LUCKNOW , Uttar Pradesh -226003 charulbhatia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MJ bioengineering conference University of Pittsburgh Pittsburgh PA USA 20-09-2012 - 22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Condylar reconstruction using hydroxyapatite/collagen Vs sternoclavicular graf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68973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nita yadav , 29 years, Senior research fellow sunitay5@gmail.com ;vivek_yadav26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Biotechnology, Indian Institute of Technology Kharagpur, Kharagpur 721302. West Bengal -721302 amitk@hijli.iitkgp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Advances in Plant Sciences The Empress Hotel, Chiang Mai 199/42 Thailand Tel. +66 (053) 253 199, Fax: + 66 (053) 272 467 Chiang Mai Thailand 14-11-2012 - 18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nteraction of miRNA and Transcription factor in gene regul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 No hardcore research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Bibhas Roy , 27 years, PhD research scholar bibhas190185@gmail.com ;bivu_1985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Biotechnology, Indian Institute of Technology Kharagpur, Kharagpur 721302. West Bengal -721302 amitk@hijli.iitkgp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th International Conference on Miniaturized Systems for Chemistry and Life Sciences (ÂµTAS 2012) Okinawa Convention Center Ginowan City Okinawa, Japan 28-10-2012 - 01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THE ROLE OF MEMBRANE LIPID RAFTS IN OSTEOBLASTIC SENSING AND PROPAGATION OF MECHANICAL FORCES: A MICROFLUIDIC-BASED SINGLE CELL ANALYSIS STUD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cience and Technology, Ministry of Science and Technology, Government of India - Rs. 121062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Bikram Kumar Nayak , 32 years, Senior Research Fellow biku.nayak@gmail.com ;bikram.n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Biotechnology, Indian Institute of Technology Kharagpur, Kharagpur 721302. West Bengal -721302 amitk@hijli.iitkgp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nternational Biotechnology Symposium and Exhibition 2012 EXCO, DAEGU Korea 16-09-2012 - 21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Carbon dioxide sequestration from flue gas using Synechocystis PCC 6803 in different photobioreactor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6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Kanhaiya Kumar , 29 years, Senior Research Fellow k_kumar222@yahoo.co.in ;k.kumar17222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Biotechnology, Indian Institute of Technology Kharagpur, Kharagpur 721302. West Bengal -721302 amitk@hijli.iitkgp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nternational Biotechnology Symposium and Exhibition (IBS 2012) EXCO,Daegu Distribution Complex Yeongnam Korea 16-09-2012 - 21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Continuous mode of CO2 sequestration by C. sorokiniana and subsequent use of its biomass for hydrogen production by E. cloacae IIT-BT 08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Vinodhini , 25 years, Ph.D Student vinubiotech25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Microbiology, Bharathidasan University Dr. V. Rajesh Kannan Assistant Professor Department of Microbiology Bharathidasan University Tiruchirappalli - 620 024 , Tamil Nadu -620024 ncomrit@gmail.com; uvrajesh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th International Symposium on Microbial Ecology, ISME14 eco-labelled Bella Center, Copenhagen,Denmark 19-08-2012 - 24-08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Human papillomavirus, Cytomegalovirus and Chlamydia trachomatis Infections in Cervical Cancer Patients from Tiruchirapalli,Tamilnadu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nshul Srivastava , 34 years, PhD Student (Senior Research Fellow) anshnbrc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Physiology, All India Institute of Medical Sciences (AIIMS), New Delhi physiolaiims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VCE 2012 - 3rd International Conference on Eye Tracking, Visual Cognition and Emotion Venue Auditorium Agostinho da Silva University LusÃ³fona of Humanities and Technologies, Lisbon, Portugal Campo Grande, 376 1749-024 25-10-2012 - 2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Spatial effects of targets on Decision saccadic eye movemen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Manoj Sharma , 61 years, Professor of Radiotherapy profmanojsharma@gmail.com ;drmanojsharma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urgery, Maulana Azad Medical College, New Delhi-110002 -sushantoneogi@gmail.com; surgupdate10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th Biennial International Gynec Cancer Society Conference , Vancouver Convention Centre 1055 Canada 13-10-2012 - 1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,Poster "Lead author" "Abstract -1 CHALLENGE IN DEVELOPING COUNTRIES TO CURE THE INCURABLE BEYOND FIGO/ TNM CANCER CERVIX STAGE: BALANCED CHEMO-RADIATION TECHNIQUES, Abstract 2-TOLERANCE LEVELS TO POST“OP CHEMO MARTINEZ RADIATION IN STAGE III OVARIAN CANCER: IT NECESSITY,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 compon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Sudhesna Mohapatra , 27 years, Post graduate 3rd year sudhesna.moh@gmail.com ;sudheshna_2003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urgery, Maulana Azad Medical College, New Delhi-110002 -sushantoneogi@gmail.com; surgupdate10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nd EFCC-UEMS Congress Hotel Rixos Liechtensteinov put 3 20 000 Dubrovnik Croatia 10-10-2013 - 13-10-20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Vitamin D mediated inhibition of cancer: Do cytokines play a role?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 componen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Devendrasinh Jhala , 36 years, Assistant Professor ddjhala@yahoo.com ;ddjhala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Zoology, Gujarat University, Ahmedabad -380009 zooldeptgu@satyam.net.in; ddjhala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62nd Annual Meeting of the American Society of Human Genetics Moscone Center, 747 Howard Street San Francisco California United States 06-11-2012 - 10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 novel mutation of the Nicastrin (NCSTN) gene in a large Indian family with autosomal dominant Hidradenitis suppurativa (or Acne inversa)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Bandi Hari Krishna , 29 years, PhD scholar hariphd.jipmer@gmail.com ;hariphysiologist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t of Physiology, Jawaharlal Institute of Postgraduate Medical Education and Research Dhanvantari Nagar , Puducherry , Tamil Nadu -605006 drgkpal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 Conference of International Medical Sciences Academy, is EVIDENCE BASED MEDICINE (EBM) : SCOPE AND CHALLENGES Gulf Medical University Ajman, UAE. 06-10-2012 - 07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Effect of Respiratory Rate on Spectral Analysis of short term Heart Rate Variabilit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Kalai Selvi. P , 27 years, PhD Student kalaiib@gmail.com ;santhinielango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zyme Biotech Lab, Bharathiar University Department of Biotechnology Coimbatore , Tamil Nadu -641046 boopathybiotech@yahoo.com; boopathybiotech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ETY FOR FREE RADICAL RESEARCH INTERNATIONAL,16TH BIENNIAL MEETING Imperial College South Kensington Campus London United Kingdom 05-09-2012 - 09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icosapentaenoic acid as an antidote against 2, 3, 7, 8- tetrachlorodibenzo-p-dioxin induced oxidative stress and inflammatory responses in HepG2 cell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62542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Frenny Sheth , 53 years, Scientist In-Charge fshethad1@googlemail.com ;jshethad1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undation for Research In Genetics &amp; Endocrinology FRIGE's Institute of Human Genetics Opp. Shraddha School Nr. Shubhada Colony Jodhpur Gam Road Satellite , Ahmedabad , Gujarat -380015 jshethad1@gmail.com; fshethad1@google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nd Annual Meeting of ASHG Moscone Center, 747 Howard Street San Fransisco California United States of America 06-11-2012 - 10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dentification of Cryptic genomic imbalance in congenital and development abnormalities “ An institutional experienc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MR",01-11-2010,Rs.605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undation for Research In Genetic and Endocrinology [FRIGE] - Rs. 2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nil Kumar , 50 years, Professor and Head ak_gupta2k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.B.P.U.A &amp; T, PANTNAGAR, DISTT-U.S NAGAR, UTTARAKHAND -263145 ak_gupta2k@rediff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th International Conference on AgriFood Antibodies (ICAFA) The Lbis Wein Mariahilf Hotel, Vienna  Austria 03-09-2012 - 0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Co-author" "Identification of Diagnostic Antigen(s) for Detection of Karnal bunt (Tilletia indica) using Colloidal Gold based Rapid Lateral Flow Immuno-diffusion tes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Priyanka Sati , 27 years, Senior Research Fellow priyankasati3@gmail.com ;geminipriyanka23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 Pant Institute of Himalayan Environment and Development , Akmora , Uttarakhand -263643 psdir@gbpihed.ni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Antimicrobial Research University of Lisbon  Portugal 21-11-2012 - 23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ntimicrobials from Ginko Biloba Leav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93937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novel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5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nita Pandey , 53 years, Scientist E anita@gbpihed.nic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 Pant Institute of Himalayan Environment and Development , Akmora , Uttarakhand -263643 psdir@gbpihed.ni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International Conference on Antimicrobial Research - ICAR2012 Venue 1: The auditorium building of the Faculty of Dentistry “ University of Lisbon (AuditÃ³rio da Faculdade de Medicina DentÃ¡ria “ Universidade de Lisboa) Venue 2: ISCTE - Lisbon University Institute (Instituto Superior de CiÃªncias do Trabalho e da Empresa) Lisbon Capitol Portugal 21-11-2012 - 23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Production of antimicrobials by roots of established tea bushes facilitates rhizosphere colonization by specific microbial communiti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, Govt. of India, New Delhi",01-01-1970,Rs.82847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CS - Rs. 50000.00 - Requested INSA - Rs. 5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Meenakshi Dangwal , 31 years, Research Scholar meenakshi.dangwal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ru Gobind Singh Indraprastha University, Kashmere Gate , Delhi -110403 bpjoshi09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th International Congress on Plant Molecular Biology International Convention Center, Jeju  Korea 21-10-2012 - 2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NA Methylation and Cytosine DNA Methyltransferases in Physcomitrella paten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DUNI CHAND , 43 years, Associate Professor dunichand_2000@yahoo.com ;dcdbthpusml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machal Pradesh University, Shimla -171005 vivek_skgt@yahoo.co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 International Conference on Bioencapsulation YMCA Geneva Park 6604 Rama Road R.R.#6 Orillia, Ontario, Canada 21-09-2012 - 24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Batch and fed-batch synthesis of butyrohydroxamic acid using alginate gel entrapped Bacillus sp. APB-6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BT",24-09-2009,Rs.40299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machal Pradesh University - Rs. 93244.00 - Com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during last 3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Vivek Gupta , 39 years, Ph.D. Student vivek_skgt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machal Pradesh University, Shimla 171005 vivek_skgt@yahoo.co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ME 2012 Conference on Smart Materials, Adaptive Structures and Intelligent Systems (SMASIS-2012) Stone Mountain, Georgia, USA 19-09-2012 - 21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 Influence of thermal strain and pyroelectric effects on active vibration control of a smart piezo structur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Science &amp; Technology, Govt. of India under ITS",10-07-2011,Rs.113155.00; "Centre for International Cooperation in Science (CICS) – Chennai",10-07-2011,Rs.300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during last 3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Rajat Jain , 43 years, Fellow drrajat.ophth@gmail.com ;shalimar_rajat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derabad Eye Research Foundation, L V Prasad Eye Institute, Banjara Hills Road No. 2, Hyderabad 500 034 , Andhra Pradesh dbala@lvpei.org; dbala@opera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cornea 2012 MiCo, Milano Congressi formerly Fiera Milano City), Milano Italy 06-09-2012 - 08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,Poster "Lead author" "Clinical outcomes of Corneal Graft Infections caused by Multi-Drug Resistant Pseudomonas Aeruginosa  Retrospective Case Series and Anatomical and Visual Outcomes of Descemetopexy in Post Cataract Surgery Descemetâ Membrane Detachmen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hardcore experimental researc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 Sonia Goel , 29 years, S. R. F soniagoeliari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Agricultural Research Institute, New Delhi 110012 director@iari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th International Gluten Workshop Fragrant Hill Empark Hotel in Beijing, China 12-08-2012 - 15-08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NA Sequence Polymorphism in Wheat Triticin Gene and its Relationship with Bread-Making Qualit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28500.00 - Requested NPTC - Rs. 15000.00 - Sanction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ent o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UNIL PABBI , 51 years, Principal Scientist sunil.pabbi@gmail.com ;sunil_micro@iari.res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Agricultural Research Institute, New Delhi 110012 director@iari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AE BIOMASS SUMMIT Sheraton, Downtown Hotel DENVER COLORADO USA 24-09-2012 - 27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Bioprospecting cyanobacteria for Poly- hydroxybutyrate (PHB) accumul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CS, Chennai - Rs. 50000.00 - Requested Department of Science and Technology, Govt. of India - Rs. 95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Ravinder Kaur , 48 years, Project Director rk132.iari@gmail.com ;pd_wtc@iari.res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Agricultural Research Institute, New Delhi 110012 director@iari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O SUMMIT - 2012, 4TH INTERNATIONAL ECO SUMMIT, ECOLOGICAL SUSTAINABILITY-RESTORING THE PLANET'S ECOSYSTEM SERVICES Olentangy River Wetland Research Park, The Ohio State University Columbus Ohio USA 30-09-2012 - 05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Nutrient and trace metal removal efficiency of small scale (batch fed) vertical flow municipal wastewater treatment wetland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7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anoj P.Samuel , 40 years, Senior Scientist manojpsamuel@gmail.com ;manoj@naarm.ernet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council of agricultural research complex for Northeastern hill region ICAR Research Complex for North-Eastern Hill Region , Shillong , Meghalaya -793103 svngachan@rediff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Urban drainage modelling Best Western Hotel M Belgrade Serbia 03-09-2012 - 07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Performance Evaluation and Modelling Studies of Gravel-Coir Fibre-Sand Multimedia Stormwater Filt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biotech componen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Anantha KoteswaraRao Kanugula , 30 years, Senior Research Fellow koteswararao2kanugula@gmail.com ;koti2koti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Chemical TechnologyUppal Road, Hyderabad- 500 607 , Andhra Pradesh - yadav@iict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th Biennial Meeting of the International Gynecologic Cancer Society Vancouver Convention center Vancouver BRITISH COLUMBIA CANADA 13-10-2012 - 1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ROLE OF MnSOD AND IRON TRANSPORT IN STATIN-MEDIATED BREAST CANCER CELL DEATH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presentation by Co-auth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MOTTAIYAN PITACHAIMUTHU , 47 years, SENIOR SCIENTIST pitchaimth9@gmail.com ;muthu@iihr.ernet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Horticultural Research (ICAR), Hessaraghatta Lake Post, Bangalore-560089 , Karnataka -560089 director@iihr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th EUCARPIA International meeting on cucurbitaceae 2012   Rixos Downtown Hotel, Antalya, ANTALYA TURKEY 15-10-2012 - 18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ode of inheritance of bitterness and spine colour in Cucumber [Cucumis sativus (L)]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HR, Bangalore - Rs. 40000.00 – Sanction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REEJATA CHATTERJEE , 29 years, SENIOR RESEARCH FELLOW sreejata@mbu.iisc.ernet.in ;sreejatach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 Bevill Conference on Glial Biology in Medicine University of Alabama at Birmingham UAB Alumni House 1301 10th Avenue South Birmingham, AL BIRMINGHAM ALABAMA USA 05-11-2012 - 07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orticosterone treatment leads to enhanced vesicular release in cultured rat hippocampal astrocyt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8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vill Committee - Rs. 55000.00 - Sanction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SHAKUN SINHA , 27 years, PhD shakunmku@gmail.com ;shakun@mrdg.iisc.ernet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12th International Dendritic cell Symposium EXCO, Daegu, Korea 07-10-2012 - 11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Single author" "Targeting hormonal antigens to dendritic cell receptors: A new strategy for animal contracep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P-IISc - Rs. 5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Nambi Subhalaxmi Thirumalai , 27 years, Ph. D student subhalaxmi.nambi@gmail.com ;subhalaxmi_n@mrdg.iisc.ernet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erculosis 2012 CONFERENCE CENTRE OF THE INSTITUT PASTEUR 28 RUE DU DOCTEUR ROUX, 75015 PARIS, FRANCE 11-09-2012 - 1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yclic AMP-regulated protein lysine acetylation in mycobacter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- Rs. 50000.00 - Sanction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Vighneshvel Thiruppathi , 25 years, Project Assistant vighnesh@cns.iisc.ernet.in ;vighnesh.neuro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nd annual meeting of the Society for Neuroscience. Ernest N. Morial Convention Center, 900 Convention Center Boulevard, New Orleans Louisiana United States of America 13-10-2012 - 17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oes linear separability really matter in visual search? Complex search is explained by its component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cience and Technology - Rs. 104614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Karan Paul , 26 years, Senior Research Fellow karanpaul21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Education &amp; Research Mohali Mohali Transit Campus: MGSIPAP Complex, Sector-26, Chandigarh -160019 nsath@iisermohali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BO Meeting 2012 Nice Acropolis Esplanade Kennedy 06302 Nice Cedex 4 France 22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xploring the role of different structural motifs in the structure-function mechanism of Vibrio cholerae cytolysin: implications for secretion, membrane binding, oligomerisation and cytolytic activit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Guneet Kaur , 27 years, Research Scholar kaur.guneet07@gmail.com ;guneetkiitd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Technology (IIT) Delhi New Delhi -110016 sundar@dbeb.iitd.ac.in; sundar@jhu.edu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European Congress on Biotechnology The Grand Cevahir Hotel &amp; Convention Center, Istanbul, Turkey 23-09-2012 - 26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athematical model-based fed-batch cultivation of Clostridium diolis for concentration and productivity enhancement of 1,3-propanedio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ahul Chaudhari , 28 years, Research Scholar rahulchaudhari@iitb.ac.in ;rahul.chaudhari01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Technology Bombay Department of Bio-Sciences and Bioengineering I, Mumbai , Maharashtra -400076 panda@iitb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rd Molecular Parasitology Meeting Marine Biology Laboratory, Woods Hole, Massachusetts, USA 22-09-2012 - 26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A novel trafficking pathway in Plasmodium falciparum for the organellar localization of glutathione peroxidase-like thioredoxin peroxidas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presentation by Co-auth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tul Kumar , 23 years, PhD Student k.atul@iitg.ernet.in ;atul.kaushik7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Technology Guwahati Guwahati , Assam -781039 bnrc@iitg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BL Conference-Stem Cells in Cancer and Regenerative Medicine European Molecular Biology Laboratory MeyerhofstraÃŸe 1 Heidelberg Baden-WÃ¼rttemberg Germany 29-08-2012 - 01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D90 expression in MSC from hematologic malignancies during different stages of the diseas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hraddha Shukla , 27 years, Research Scholar shraddha@iitg.ernet.in ;shraddha.mydreams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Technology Guwahati Guwahati , Assam -781039 bnrc@iitg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International Symposium on Sourdough - Cereal Fermentation for Future Foods Hotel Hilton Strand Helsinki Finland 10-10-2012 - 12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otentials of dextran hyper-producing Weissella confusa Cab3 isolated from fermented cabbage for sourdough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.K. Pattanaik , 48 years, Senior Scientist akpattanaik1@gmail.com ;akpattanaik1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VETERINARY RESEARCH INSTITUTE,IZATNAGAR,BAREILLY , Uttar Pradesh -243122 deep_biotek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 International Conference on Goats 2012 Hotel Sercotel Las Palmas Gomera Las Palmas de Gran Canaria Spain 24-09-2012 - 27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meliorative efficacy of dietary selenium against high dietary asrenic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ing Committee, XI International Conference on Goats - 2012 Gran Canaria, Spain - Rs. 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presentation by Senior scienti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Prakhar Gaur , 26 years, PhD Scholar prakhar@ganitlabs.in ;prakhar.aaidu16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BIOINFORMATICS &amp; APPLIED BIOTECHNOLOGY Bio-Tech Park Electronics City Phase I , Bangalore , Karnataka -560100 yathindra@ibab.ac.in; yathindran@hot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 GMOD Summer School NESCent, 2024 W. Main Street Durham North Carolina United States of America 24-08-2012 - 29-08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Not Applicabl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OD (Organizers) - Rs. 17400.00 - Com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mmer school-No paper presen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Dhanashree Kelkar , 29 years, Ph. D. Student dhanashree.kelkar@gmail.com ;dhanashree@ibioinformatics.or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Bioinformatics Unit I, Seventh floor, Discoverer Building International Technology Park , Bangalore , Karnataka -560066 director@ibioinformatics.org; pandey@jhmi.edu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man Proteome Organisation 11th Annual World Conference Hynes Convention Center, 900 Boylston Street Boston MA USA 09-09-2012 - 13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nnotation of the zebrafish genome through an integrated transcriptomic and proteomic analy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MR - Rs. 115735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Sharmilee Mane , 24 years, Research Student sharmileemane88@gmail.com ;sharmileemane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, N. P. Marg Matunga East , Mumbai , Maharashtra -400019 gdyadav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ymposium of Biochromatography and Nanoseparations SBCN 2012 IPB ENSTBB BORDEAUX 146 rue LÃ©o Saignat - 33076 BORDEAUX CEDEX - FRANCE 23-10-2012 - 2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Isolation, Purification and Characterization of Pearl Millet and Sorghum Prolamins- A Plastifiable and Celiac Safe Protein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Vinod Amritkar , 27 years, Research Student amritkar.vinod@gmail.com ;vinod.amritkar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ymposium of Biochromatography and Nanoseparations SBCN 2012 IPB ENSTBB BORDEAUX 146 rue LÃ©o Saignat - 33076 BORDEAUX CEDEX - FRANCE TÃ©l. + 33 (0)5 57 10 44 Bordeaux Aquitaine France 23-10-2012 - 2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Preparative Scale Extraction and Chromatographic Purification of Ursolic acid from Apple Pomace using QbD Approach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novelt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andip N. Kadam , 28 years, Research Student sandipkadam4@gmail.com ;kamy_kadam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ymposium of Biochromatography and Nanoseparations SBCN 2012 IPB ENSTBB BORDEAUX 146 rue LÃ©o Saignat - 33076 BORDEAUX CEDEX - FRANCE TÃ©l. + 33 (0)5 57 10 44 Bordeaux Aquitaine France 23-10-2012 - 2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Chromatography Coupled with Crystalization: Novel Hybrid Process for Purification of Xylitol from Fermentation Broth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novelt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Ketan D Patel , 27 years, Doctoral Research Fellow ketan.uict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APS annual meeting and exposition 2012 McCormick Place 2301 S. Lake Shore Drive Chicago, IL 60616 Chicago Illinois USA 14-10-2012 - 18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Taxargine - An Arginine anchored self nanoemulsifying cationic nanocarrier of paclitaxel for cancer treatmen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Azza Silotry Naik , 27 years, JRF azza.silotry8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ABBBE River view Hotel Singapore, 382 Havelock Road, Singapore 169629 12-09-2012 - 13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Functional lipids and bioactive compounds from oil rich indigenous seed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65000.00 - Requested CICS - Rs. 2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Prasad V. Mandade , 28 years, PhD Research Fellow prasadmandade@gmail.com ;prasadmandade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CHE 2012 Annual Meeting David L. Lawrence Convention Center Pittsburgh, PA United States 28-10-2012 - 02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Life Cycle System Analysis of Bio ethanol from Agro-Industrial Lignocellulosic biomass in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 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andip K Mishra , 46 years, Scientist sandipkmishra@hot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Life Sciences, NALCO Square , Bhubaneswar , Orissa -751023 director@ils.res.in; dpradhan@ils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nd World Congress on Cancer Science and therapy Hilton San Antonio Airport, 611 NW Loop 410 San Antonio, Texas 78216, USA 10-09-2012 - 12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IMPORTANT CHROMATIN MODIFERS IN BREAST CANC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 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Sasmita Panda , 26 years, Senior Research Fellow asmi.panda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Life Sciences, NALCO Square , Bhubaneswar , Orissa -751023 director@ils.res.in; dpradhan@ils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Antimicrobial Agents and Chemotherapy 2012 Moscone North and South (Convention Center) 747 Howard Street San Francisco California United States of America 09-09-2012 - 12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Hexaplex PCR Assay for Detection of Staphylococcus aureus, mecA, czrC, QacA/B and Pantone-Valentine Leucocidin genes with Simultaneous Discrimination from Coagulase Negative Staphylococc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ilothama Bhotra , 29 years, Senior Research Fellow tilothama.bhotra@gmail.com ;tilu.b007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LIFESCIENCES NALCO SQUARE, CHANDRASEKHARPUR, BHUBANESWAR-751023 , Orissa -751023 balaravi@ils.res.in; ravindran8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Antimicrobial Agents and Chemotherapy (ICAAC) 2012 Moscone North and South (Convention Center) 747 Howard Street San Francisco, California 94103 09-09-2012 - 12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16S rDNA sequencing in Characterizing SXT-positive Vibrio owensii isolated from Coral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116647.00 - Requested ICMR - Rs. 116647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 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bhinav Joshi , 24 years, CSIR - JRF abhinav_kvpy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th International Conference on the Hsp90 Molecular Chaperone Machine Les Diablerets Switzerland 19-09-2012 - 23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Filarial Hsp90 : A potential drug targe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sers of the 6th International Conference on the Hsp90 Chaperone Machine - Rs. 50393.35 - Sanction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omenath Ghosh , 26 years, CSIR-SRF somenath.bdn@gmail.com ;chaldar2001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th International Conference on Goats. University of LaPalmas Gran-Canaria Spain 23-09-2012 - 27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nergy distribution in maintenance of immunity and reproduction with special reference to melatonin in Indian goat Capra hircu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3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O.K. REMADEVI , 60 years, Scientist-G &amp; Head, WBD okremadevi@icfre.org ;okremadevi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Wood Science and Technology, Malleswaram 18th Cross, Bangalore - 560 003 Karnataka -560003 dir_iwst@icfre.org; scjoshi@icfre.org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andalwood Symposium 2012 East-West Center, University of Hawaii, Manoa, Honolulu, Hawaii, USA 21-10-2012 - 24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SANDALWOOD BIODETERIORATION IN INDIAN CONDITIONS â€“ CAUSES, IMPACTS AND REMEDI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andalwood Foundation - Rs. 13750.00 - Com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 H Jain , 56 years, Scientist-C shjain@icfre.org ;shjain2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Wood Science and Technology, Malleswaram 18th Cross, Bangalore - 560 003 Karnataka -dir_iwst@icfre.org; scjoshi@icfre.org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andalwood Symposium 2012 East-West Center Hawaii Imin International Conference Center located at the University of Hawaii, Manoa Campus in Honolulu, Hawaii Honolulu USA 21-10-2012 - 24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Biochemical colour reaction a tool to evaluate oil content in Sandal (Santalum album L.) tre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andalwood foundation - Rs. 13750.00 - Sanctioned DST - Rs. 75463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 Shilpa Jamwal , 30 years, SRF shilpajamwal0830@gmail.com ;shilpa@icgeb.res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entre for Genetic Engineering and Biotechnology Aruna Asaf Ali Marg Vasant Kunj New Delhi -110067 virander@icgeb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erculosis 2012 - Biology, Pathogenesis and Intervention Strategies 28 RUE DU DOCTEUR ROUX, 75015 PARIS, FRANCE Paris 11-09-2012 - 1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ivergent lifestyle choices of Mycobacterial strains in host macrophag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Deepak , 29 years, Senior Research Fellow deepaknano@gmail.com ;deepakyadav_84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ia Hamdard, Hamdard Nagar , New Delhi , Delhi -110062 nalam@jamiahamdard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FA 2012 Nanaomaterials :Fundamentals and Application Hotel Patria, Strbske Pleso, Slovakia 03-10-2012 - 0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aclitaxel Encapsulated (NIPAAm/VP) Polymeric Micelles against Breast Cancer Cell Li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Mohammad Faiyaz Anwar , 29 years, SRF faiyazinnanotechnology@gmail.com ;faiyaz.anwar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ia Hamdard, Hamdard Nagar , New Delhi , Delhi -110062 nalam@jamiahamdard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FA 2012 Nanaomaterials :Fundamentals and Application Hotel Patria,Strbske Pleso,Slovakia  03-10-2012 - 0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ntifungal and Antibacterial activities of silvernanoparticl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 No novelty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Rehan Khan , 31 years, PhD student rehankhan.toxic@gmail.com ;rehanjh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ia Hamdard, Hamdard Nagar , New Delhi , Delhi -110062 nalam@jamiahamdard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CR-IACR "The Tumor Microenvironment" the Burlington Hotel Dublin Ireland 17-09-2012 - 19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Glycyrrhizic acid modulates 1,2-dimethylhydrazine-induced aberrant crypt foci and mucin depleted foci via regulating the hyperproliferation, inflammation, angiogenesis and apopto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novel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Muneeb U Rehman , 29 years, PhD Student muneebjh@gmail.com ;m_rehman083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ia Hamdard, Hamdard Nagar , New Delhi , Delhi -110062 nalam@jamiahamdard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th Congress of Toxicology in Developing Countries Centara Grand at Central Plaza Ladprao Bangkok Thailand 10-09-2012 - 13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Limonene attenuates doxorubicin-induced renal toxicity via amelioration of oxidative stress and inflamm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Manda Sarangapani , 52 years, Professor panimanda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katiya university , Warangal , Andhra Pradesh -506009 registrar@kakatiya.ac.in; shamitha_gang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 AAPS Annual meeting and Exposition McCormick Place Chicago Illinois USA 14-10-2012 - 18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esign and synthesis of 2-(2-Oxo-1,2-dihydro-indol-3-ylidenemethyl)-3-aryl-4(3H)-quinazolinones as cytotoxic agents for anti cancer activit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uthukumaran R. BOSE , 46 years, Associate Professor rsic15@gmail.com ;saif18rsic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zoram University Tanhril, Aizawl-796009 , Mizoram - registrar@mzu.edu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th Asia-Pacific EPR/ESR Society Symposium APES2012, Wenjin Hotel Tsinghua Science Park, Haidian District Beijing China 11-10-2012 - 15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,Poster "Lead author" "Dipolar and exchange coupling in (bis-salicylaldiminatothiocarbhydrazono-dicopper(II), a sulphur bridged dimeric copper(II) complex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biotech componen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Anurag kumar Sahu , 27 years, PhD student anuragsahhu@gmail.com ;anuragsahu2007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y Institute of Technology and Science , Lakshmangarh, Sikar , Rajasthan -332311 dean.fasc@mitsuniversity.ac.in; gaurrajarshi@hot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Advance in Plant Sciences (ICAPS-2012) Empress Hotel Chiang Mai chiang mai province Thailand 14-11-2012 - 18-11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ssessment of Genetic Diversity within CP gene of Tomato leaf curl virus (ToLCV) infecting tomato plant across world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70207.00 - Requested CSIR - Rs. 70207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UBHADIP PAUL , 32 years, Ph.D. Student subhadippaul@gmail.com ;subhadip@nbrc.ac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Brain Research Centre, Near NSG Campus, NH-8,Manesar , Gurgaon , Haryana -122050 pkroy@nbrc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SCIENCE 2012 Ernest N. Morial Convention Center, 900 Boulevard, New Orleans, LA 70130. United States of America 13-10-2012 - 17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onstruction of Indian MRI brain templat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cience and Technology - Rs. 90601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MEGHA MAHESHWARI , 27 years, Integrated PhD Student meghathezeal@gmail.com ;megha@nbrc.ac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Brain Research Centre NBRC, Near NSG Campus, NH-8,Manesar , Gurgaon , Haryana -122050 pkroy@nbrc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SCIENCE 2012 Ernest N. Morial Convention Center NEW ORLEANS LOUISIANA USA 13-10-2012 - 17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Role of Ube3a in pathophysiology of Huntington diseas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925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Neha Sehgal , 32 years, Senior Research Fellow nsehgal29@gmail.com ;kambi.niranjan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Brain Research Centre NBRC, Near NSG Campus, NH-8,Manesar , Gurgaon , Haryana -122050 pkroy@nbrc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science 2012 Ernest N. Morial Convention Center New Orleans Louisinia USA 13-10-2012 - 17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eripheral clearance of Î²-amyloid by a semi-purified plant extract reverses Alzheimer's disease pathology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 K.M.Sharika , 29 years, SRF catchtheshark@gmail.com ;catchtheshark@nbrc.ac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Brain Research Centre NBRC, Near NSG Campus, NH-8,Manesar , Gurgaon , Haryana -122050 pkroy@nbrc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science 2012 Ernest N. Morial Convention Center New Orleans Louisiana USA 13-10-2012 - 17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Role of supplementary eye fields in the proactive control of sequential saccades: a single-pulse TMS stud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79911.00 - Requested NBRC - Rs. 79911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Chandish R. Ballal , 54 years, Principal Scientist ballalchandish@gmail.com ;ballalchandish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Bureau of Agriculturally Important Insects (ICAR), H. A. Farm Post, Bellary Road, Bangalore 560 024 , Karnataka -560024 kumarnbaii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BC Working Group Meeting on - Integrated Control in Protected Crps, Mediterranean Region Faculty of Agriculture University of Catania Catania Sicily Italy 09-10-2012 - 12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orphometrics and biology of a new anthocorid Montandoniola indica, a potential predator of Gynaikothrips uzel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STAD",21-10-2011,Rs.200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sers - Rs. 31995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Sonia Sen , 31 years, Student sonia@ncbs.res.in ;soniasen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TIFR, Bangalore, Karnataka -560065 tms@ncbs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 European Fly Neurobiology Meeting (Neurofly) University of Padova Via U. Bassi, 58/B 35131 Padova ITALY 03-09-2012 - 07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Rewiring the brain: otd loss-of-function results in neuroblast lineage transformation in postembryonic brain development of Drosophil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Satish Kumar , 30 years, SRF satishk@ncbs.res.in ;satishkumar1301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TIFR, Bangalore, Karnataka -560065 tms@ncbs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4th EMBO Meeting 2012, Nice (22â€“25 September 2012) Nice Acropolis Esplanade Kennedy 06302 Nice Cedex 4 France Telephone: +33493928300 Fax: +33493928255 Nice Acropolis Nice France 22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atterns of gene expression in Drosophila InsP3 receptor mutant larvae reveal a role for InsP3 signaling in carbohydrate and energy metabolis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76750.00 - Requested DST - Rs. 98443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Lakshmi Revathi Perumalsamy , 28 years, Phd Student lakshimi@ncbs.res.in ;lakshmi.revathi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TIFR, Bangalore, Karnataka -560065 tms@ncbs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EMBO Meeting 2012 “ Advancing the life science. Nice Acropolis Esplanade Kennedy 06302 Nice Cedex 4 Nice France 22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patial regulation of Notch underlies its anti-apoptotic activity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100590.00 - Requested CSIR - Rs. 5579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Umesh Kumar Shandilya , 27 years, PhD Scholar ukshandilya@gmail.com ;umesh.shandilya@yahoo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Dairy Research Institute , Karnal , Haryana -132001 dir@ndri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cientific Association of Probiotic and Prebiotics (ISAPP)-SFA Conference Garnish Guesthouse Cork Ireland 29-09-2012 - 02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ffect of probiotic Dahi (Lactobacillus acidophilus and Biï¬dobacterium biï¬dum) administration on immunoglobulins levels and cytokine modulation in whey proteins-induced allegy mouse mode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and Fellow Association - Rs. 28000.00 - Com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Rameshwar Singh , 57 years, Principal Scientist and Head rsndri@gmail.com ;dmdivision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Dairy Research Institute , Karnal , Haryana -132001 dir@ndri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1st International Conference on Animal Nutrition and Environment Tropical Feed Resources Research and Development Center (TROFREC) Khon Kaen University, Khon Kaen, 40002 THAILAND Tel: +66-4320-2368, Fax: +66-4320-2368 E-mail: trofrec@kku.ac.th; anusornc@kku.ac.th Khon Kaen THAILAND 14-09-2012 - 1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Co-author" "Enzymatic profiles of rumen anaerobic fung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nil Kumar Puniya , 46 years, Principal Scientist akpuniya@gmail.com ;puniya1234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Dairy Research Institute , Karnal , Haryana -132001 dir@ndri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1st International Conference on Animal Nutrition and Environment Tropical Feed Resources Research and Development Center (TROFREC) Khon Kaen University, Khon Kaen, 40002 THAILAND Tel: +66-4320-2368, Fax: +66-4320-2368 E-mail: trofrec@kku.ac.th; anusornc@kku.ac.th 14-09-2012 - 1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icrobial and molecular diversity of rumen anaerobic fung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lhad Ashok Ketkar , 29 years, PhD student alhad4284@gmail.com ;alhadketkar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for Research in Reproductive Health, J M Street, Parel, Mumbai 400012 , Maharashtra -400012 sankhol@yahoo.com; dir@nirrh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ontiers in Stem Cells and Regeneration MARINE BIOLOGICAL LABORATORY, 7 MBL STREET, WOODS HOLE, MA, USA WOODS HOLE Massachusetts USA 30-09-2012 - 07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Frontiers in Stem Cells and Regener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MR",08-12-2011,Rs.91349.00; "CICS",08-12-2011,Rs.16541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e Biological Laboratory - Rs. 182000.00 - Com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7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K.Narasimhulu , 36 years, Asst.Professor simha_bt@nitw.ac.in ;simha7762006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Technology, Warangal Andhra Pradesh -506004 director@nitw.ac.in; tsrao@nitw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Tissue Science and Engineering DoubleTree by Hilton Chicago-North Shore Conference Center 9599 Skokie Blvd Skokie, Chicago, Illinois 60077, USA Phone: 1-847-679-7000, Fax: 1-847-679-0904 01-10-2012 - 03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Bioreactors to investigate the mechanotransduction in Tissue Engineer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. Padmavathy , 57 years, Associate Professor of Botany rajpadmah@gmail.com ;rajpadmah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rmala College for Women , Coimbatore , Tamil Nadu -641018 rajpadmah@yahoo.com; rajpadmah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G Americas 2012 - International Conference on Genomics Revolutionizing Medicine and Agriculture through Next-Gen Sequencing and Bioinformatics The Children's Hospital of Philadelphia 34th st. and Civic Blvd. Philadelphia, Pennsylvania 19104 United States 27-09-2012 - 28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A minimal self sufficient gene set for survival, derived by comparison of two green algae Oltmannsiellopsis viridis and Pseudendoclonium akinetu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Karuna Shrivastava , 50 years, Associate Professor karuna.nerist@gmail.com ;ks@nerist.ac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th Eastern Regional Institute of Science &amp; Technology North Eastern Regional Institute of Science and technology, Nirjuli , Itanagar , Arunachal Pradesh -791109 director@nerist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th International Congress on Yeasts, 2012 Monona Terrace Community and Convention Center/Extension Conference Centers, University of Wisconsin, Madison Madison Wisconsin USA 26-08-2012 - 30-08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Genetic diversity among indigenous yeast strains isolated from amylolytic starters used in traditional alcoholic beverage preparations in Arunachal Pradesh, Northeast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, Govt. of India, New Delhi",01-08-2010,Rs.62801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 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andeep Kumar Yadav , 25 years, PhD Scholar sandeepyadav@nii.ac.in ;sandeepyadav.bhu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TIONAL INSTITUTE OF IMMUNOLOGY Aruna Asaf Ali Marg, JNU Compus , New Delhi , Delhi -110067 vaidy@nii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Environmental Biological and Ecological Sciences and Engineering, ICEBESE 2012 NH Leonardo Da Vinci Via dei Gracchi, 324. 00192 Rome,Italy Tel: +39 06 328481 | Tel: +34 91 398 46 61 E-mail: nhleonardodavinci@nh-hotels.com Rome I Italy 26-09-2012 - 27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DYZ1 array, an important tool to differentiate between somatic and germline DNA of an individual using capillary electrophore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Immunology - Rs. 50000.00 - Com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atil Sandeep Sudamrao , 33 years, DM resident in neonatology drsandeepsudpatil@yahoo.com ;drsandeepsudpatil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t of Nephrology,Block-C,nehru Hospital,PGIMER Sector-12 , Chandigarh -160012 pgimer@chd.ni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ropean academy of pediatrics societies-2012(EAPS-2012) Istanbul I Turkey 04-10-2012 - 09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ERIAL QUANTITATIVE C-REACTIVE PROTEIN (QCRP) CONCENTRATIONS TO DETERMINE APPROPRIATENESS OF ANTIBIOTICS IN NEONATAL SEPSIS: A NESTED CASE CONTROL STUD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2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al Krishan Sharma , 31 years, Senior Research Fellow sharma3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&amp; Research, Chandigarh Dept of experiemental medicne&amp; biotech, research block-b, Sector-12 , chandigarh -160012 superoxide@sify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Meeting on Molecular Biology of Hepatitis B Viruses, Oxford, England University of Oxford Christ Church &amp; Examination Schools Oxford, England, UK 22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erum levels of angiogenic and anti-angiogenic factors : their individual as well as the collective prognostic relevance in locally advanced hepatocellular carcinom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BT",27-01-2011,Rs.400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 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Bhupesh Singla , 31 years, PhD Student bhupesh297@gmail.com ;bhupesh2907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&amp; Research, Chandigarh Dept of experiemental medicne&amp; biotech, research block-b, Sector-12 , chandigarh -160012 superoxide@sify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Meeting on Molecular Biology of Hepatitis B Viruses University of Oxford Christ Church &amp; Examination Schools Oxford United Kingdom 22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Naturally occurring hepatitis B virus reverse transcriptase mutations in treatment-naÃ¯ve chronic hepatitis B patien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Mumtaz Anwar , 27 years, PhD Student mumtaz_anwar1985@yahoo.co.in ;mumtaz.anwar1985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&amp; Research, Chandigarh Dept of experiemental medicne&amp; biotech, research block-b, Sector-12 , chandigarh -160012 superoxide@sify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 EMBO meeting- Advancing the Life SciencesNice France 22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-regulation of Î²-Catenin mRNA levels and mutational alterations highly correlates with clinicopathological factors among Indian colorectal cancer patien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Vinod Kumar , 30 years, Senior Research Fellow PhD vinsh777@gmail.com ;vinsh777@hot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&amp; Research, Chandigarh Dept of experimental medicine&amp; biotech, research block-b, Sector-12 , chandigarh -160012 superoxide@sify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N Forefronts Symposium Tubulointerstitial Disease in Diabetic Nephropathy 2012 Baker IDI Heart and Diabetes Institute, Melbourne Australia 04-10-2012 - 07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ssociation of UMOD T&gt;C (rs4293393) variant with Diabetic Nephropathy in Indian Subjec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Deep Raj Sharma , 31 years, PhD Student deepraj.apr82@gmail.com ;drdeepraj.sharma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&amp; Research, Chandigarh Dept of experiemental medicne&amp; biotech, research block-b, Sector-12 , chandigarh -160012 superoxide@sify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th Biennial Meeting of the Society for Free Radical Research International, 2012 Imperial College London, UK. 06-09-2012 - 09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Quercetin attenuates aluminum-induced apoptosis in rat hippocampus, by preventing cytochrome c translocation, Bcl-2 decrease, Bax elevation, caspase-3 and p53 activation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WILLAYAT YOUSUF WANI , 31 years, PhD student willayat.wani@gmail.com ;waseem_willayat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&amp; Research, Chandigarh Dept of experiemental medicne&amp; biotech, research block-b, Sector-12 , chandigarh -160012 superoxide@sify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th Biennial Meeting of Society for Free Radical Research International (SFRR2012) , Imperial College,London UNITED KINGDOM 06-09-2012 - 09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rotective Effect Of MitoQ Against Dichlorvos Induced Oxidative Stress And Ensuing Dopaminergic Neuronal Cell Death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133809.00 - Requested ICMR - Rs. 93809.00 - Requested CSIR - Rs. 93309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kshay Anand , 41 years, Associate Professor akshay2anand@gmail.com ;akshay1anand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Zealand Applied Neurosciences Conference . AUT University North Shore Campus, Akoranga Drive, Northcote Auckland, New Zealand Auckland Region 14-09-2012 - 16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Is biological reductionism necessary to combat memory disorders: lessons from Indian herb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novelty. Scope of R&amp;D not clea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G Rajesh Kumar , 28 years, RESEARCH SCHOLAR rajeshgkumar26@gmail.com ;kvenkatesh71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ncipal, Univeristy College of Science, Osmania University , Hyderabad , Andhra Pradesh -500007 coordinator.ucs@osmania.ac.in; coordinator@osmania-iccc2010.org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nCoB 2012) -11th INTERNATIONAL CONFERENCE ON BIOINFORMATICS Centara Grand at Central Plaza Ladprao Bangkok, Thailand. 03-10-2012 - 05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nterleukin 18 (-137G/C) Polymorphism in Atherosclero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42230.00 –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VENKATESH , 29 years, RESEARCH SCHOLAR kvenkatesh111@gmail.com ;kvenkatesh71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ncipal, Univeristy College of Science, Osmania University , Hyderabad , Andhra Pradesh -500007 coordinator.ucs@osmania.ac.in; coordinator@osmania-iccc2010.org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nCoB 2012) -11th INTERNATIONAL CONFERENCE ON BIOINFORMATICS Centara Grand at Central Plaza Ladprao Bangkok, Thailand 03-10-2012 - 05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Na+/H+ antiporter (NHX1) gene expression in Peanut (Arachis hypogaea L.) and its interaction studi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4223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 Sireesha Vaidya , 35 years, Research Fellow siripreetam@gmail.com ;madhaviprav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ncipal, Univeristy College of Science, Osmania University , Hyderabad , Andhra Pradesh -500007 coordinator.ucs@osmania.ac.in; coordinator@osmania-iccc2010.org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ecular Diagnostics World Congress SanDiego,USA SanDiego California USA 25-09-2012 - 26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No evidence for the role of somatic mutations and promoter hypermethylation of FH gene in the tumorigenesis of nonsyndromic uterine leiomyoma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avi Hospital,Hyderabad - Rs. 30000.00 - Requested Mahyco Foundation - Rs. 1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Priyadarshan Keluskar , 31 years, Research Scholar priyadarshan_564@yahoo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Arun Arya, Head Dept. of Botany, Faculty of Science, The Maharaja Sayajirao University of Baroda Vadodara-39002 , Gujarat -390002 aryaarunarya@rediff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llenges in Malaria Research: Progress Towards Elimination University of Basel Basel-Stadt Switzerland 10-10-2012 - 12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nhibition kinetics of Plasmodium Lactate Dehydrogenase with herbal extracts suggest possible enzyme inhibitor molecular interac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MR - Rs. 70281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ANGEETHA VIJAY , 27 years, RESEARCH FELLOW sangircc@gmail.com ;drshariharan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onal Cancer Centre, PB No.2417 Medical College PO , Thiruvananthapuram , Kerala -695011 director@rcctvm.org; psebastian2091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EMERGING CELL THERAPIES 2012 DoubleTree by Hilton Chicago-North Shore, CHICAGO ILLINOIS USA 01-10-2012 - 03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Single author" "Significance of BCR-ABL mutations, atypical FISH signal patterns and ge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supervisors endorsement that the work carried out in their laborato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ommended lab. </w:t>
            </w:r>
          </w:p>
        </w:tc>
      </w:tr>
      <w:tr>
        <w:trPr>
          <w:trHeight w:val="22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Priya Tripathi , 43 years, Phd Scholar priya.tripathi7@gmail.com ;priyarose1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earch Cell CSM Medical University, Lucknow. 226003 , Uttar Pradesh -research.cell@rediff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American academy of pediatrics (AAP) National Conference &amp; Exhibition 141 Northwest Point Blvd, Elk Grove Village, IL 60007 Phone 1-847-434-4000, Fax 1-847-434-8000 General Email nce@aap.org Registraiton Questions Registration@aap.org New Orleans Louisiana US 20-10-2012 - 23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ssociation of ADAM33 Gene Variants' T1, T2 and S1 In Genetic Susceptibility to Asthma and Its Severity In Indian Childre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697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Nivedita , 29 years, Ph.D. Student nivedita229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Environmental Sciences Jawaharlal Nehru University, New Delhi, dean_ses@mail.jnu.ac.in; isthakur@hot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BO Meeting 2012 Nice Acropolis Esplanade Kennedy 06302 Nice Cedex 4 France 22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Single author" "Investigating the Effect of Phosphate Availability on Expression of Two Rice Receptor-Like Protein Kinases (Oslrk and Oslrr1) and Root Colonization During Piriformospora indica Interaction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supervisors endorsement that the work carried out in their l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ommended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Kaushik Kumar Dey , 30 years, Senior Research Fellow (SRF) kaushik1011@gmail.com ;kaushik1011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Medical Science &amp; Technology, IIT Kharagpur School of Medical Science &amp; Technology Indian Institute of Techonology, Kharagpur , West Bengal -721302 pkd@smst.iitkgp.ernet.in; icsmb2010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th Oncology Biomarkers Renaissance Zurich Hotel Thurgauerstrasse 101 8152  Zurich Glattpark Switzerland 05-09-2012 - 06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berrant Overexpression of Calcium-Binding Protein S100A7 and different prognostic protein as a Novel Diagnostic Early Detection Biomarker in Human Oral Canc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52000.00 - Requested DST - Rs. 39200.00 - Requested DST - Rs. 30000.00 - Requested DST - Rs. 7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8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Mohammad Shahid Mansuri , 29 years, PhD Student shahid581983@gmail.com ;hafeezbiotech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S JNU 433, School of Life Sciences, Jawaharlal Nehru University , New Delhi , Delhi -110067 manishskd@gmail.com; manish96_sls@students.mail.jnu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Meeting of the German Society for Cell Biology on Actin Dynamics Kongress- und Kulturzentrum Kolpinghaus Regensburg Kolpinghaus- GaststÃ¤tten- Betriebs GmbH Adolph-Kolping-StraÃŸe 1 93047 Regensburg Germany Phone +49 (0) 941 595 00 0 Fax +49 (0) 941 595 00 80 Email: info@kolpinghaus-regensburg.de www.kolpinghaus-regensburg.de Regensburg Germany 12-09-2012 - 1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 novel alpha kinase Ehak1 is involved in erythrophagocytosis in protozoan parasite Entamoeba histolytica by remodeling the actin dynamic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 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D.Bharathi , 52 years, Professor dbbharathi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i Padmavathi Mahila visvavidyalayam ( Women's University) Andhra Pradesh -517502 registrarmahila@yahoo.com; drdmmamatha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 International conference on Medicinal Plants and Herbal Products Johns Hopkins University Montgomery Campus 9601Medical center Drive Rockville, MD 20850, USA Rockville USA Washington 06-09-2012 - 08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COMPARATIVE STUDY ON THE MEDICINAL PLANTS PERTAINING TO BIO CHEMICAL CONSTITUENTS IN STZ INDUCED DIABETIC MALE ALBINO RA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, New Delhi",21-09-2010,Rs.43920.00; "CSIR, New Delhi",14-12-2011,Rs.200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vel Grant - Rs. 20000.00 - Committed Travel Grant - Rs. 43920.00 - Sanction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during last 3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M V A N Suryanarayana , 45 years, Scientist mv_an.surya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i Venkateswara Veterinary University, Tirupati , Andhra Pradesh -517502 registrarsvvutpt@yahoo.in; sayanamahi@yahoo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nue-2012 Pullman Raja Orchid Hotel,Khon Kaen,Thailand 14-09-2012 - 1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IN VITRO EVALUATION OF HERBAL RESIDUES FOR TDDM, TDOM, VFA PRODUCTION AND PATHOGEN INHIBITION IN PIG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AVINDRA PURUSHOTTAM TURANKAR , 29 years, RESEARCH FELLOW turankarr83@gmail.com ;ravindraturankar2012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ley Browne Research Laboratory The Leprosy Mission Community Hospital, Nand Nagri, Shahdara , New Delhi , Delhi -110093 mallikalavania@gmail.com; sundeepchaitanya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EMBO conference series:Tuberculosis 2012 CONFERENCE CENTRE OF THE INSTITUT PASTEUR, 28 RUE DU DOCTEUR ROUX, 75015 PARIS, FRANCE 11-09-2012 - 1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olecular Typing based on single nucleotide polymorphism of M.leprae from Multi-case Families of Leprosy Patients and their surrounding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council of Medical Research - Rs. 47000.00 - Requested Department of Science &amp; Technology - Rs. 175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Tanya Singh , 30 years, Ph.D Scholar tanya@scfbio-iitd.res.in ;tanyabioinfo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computing Facility for Bioinformatics &amp; Computational Biology, IIT Delhi  Hauz Khas , New Delhi -110016 bjayaram@scfbio-iitd.res.in; bjayaram@chemistry.iitd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th International Conference on Bioinformatics Centara Grand at Central Plaza Ladprao Bangkok, Thailand 03-10-2012 - 05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anjeevini: A Freely Accessible Target Directed Lead Molecule Discovery Software Suit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cience and Technology - Rs. 5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C.Senthamil Pandian , 37 years, Assistant Professor vetsenthamil@yahoo.com ;msrs@tanuvas.org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milnadu Veterinary and Animal Sciences University,  Madhavaram Milk Colony, Chennai-600051 , Tamil Nadu -600051 tnvetreg@vsnl.com; vettanuvas@vsn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1st International Conference on Animal Nutrition and Environment Pullman Raja Orchid Hotel, Khon Kaen Khon Kaen Thailand 14-09-2012 - 1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FRESH FECAL SAMPLE AS AN ALTERNATIVE TO RUMEN INOCULUM FOR PREDICTING ANIMAL PERFORMANC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Suman Kalyan Guha , 27 years, Research Scholar sumankguha@tifr.res.in ;suman7285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ecular Parasitology Meeting Marine Biological laboratory, 7 MBL Street Woods Hole Massachusetts United States of America 22-09-2012 - 26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ild malarial infection negatively regulates adult hippocampal neurogene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cience and Technology - Rs. 74800.00 - Requested Council for Scientific and Industrial Research - Rs. 60000.00 - Requested Tata Institute of Fundamental Research - Rs. 30000.00 – Sanction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atya Sundar Bhattacharya , 40 years, Assistant Professor satyasundarb@yahoo.co.in ;evssatya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zpur University Napaam, Tezpur Dist. Sonitpur, Assam Pin- 784028 -784028 mkc@tezu.ernet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o Summit 2012 Convention Center Columbus Ohio USA 30-09-2012 - 06-10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Co-author" "Enhancing bioavailability of three major plant nutrients in coal ash through composting and vermiculture technologi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145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SANJEEV KUMAR , 38 years, Research Assocaite sanjeev.kumar@teri.res.in ;sanjeevgene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Energy and Resources Institute Darbari Seth Block, IHC Complex, Lodhi Road , New Delhi , Delhi -110003 krajag@teri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lence of Agricultural crisis Gottingen, Germany Gottingen Kassel Germany 19-09-2012 - 21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Organic management practices enhance AM biodiversity in tropical agricultural soi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Anshul Puri , 31 years, PhD Scholar anshul@students.teriuniversity.ac.in ;anshulpuri1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Energy and Resources Institute Darbari Seth Block, IHC Complex, Lodhi Road , New Delhi , Delhi -110003 krajag@teri.res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lience of agricultural systems against crisis Georg-August UniversitÃ¤t Gottingen - central lecture building (ZHG) Platz der Gottingen Sieben 5 37073 Germany 19-09-2012 - 21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ifferential expression of alp gene and sporulation pattern of Glomus with Ri-T-DN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Athar Habib Siddiqui , 42 years, Reader asmd@uohyd.ernet.in ;atharhabib@g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hyderabad, Gachibowli, Hyderabad A.P, India , Andhra Pradesh -500046 ppbsl@uohyd.ernet.in; prakashbabuphanithi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ncil for High Blood Pressure Research 2500 Calvert Street Northwest, Washington, DC USA 19-09-2012 - 22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Angiotensin Receptor Agonistic Autoantibody Mediated Vascular Impairment via sFlt-1 Contributes to Decreased Aldosterone Production in Preeclamps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Debashree Sengupta , 29 years, PhD Student debashreehcu@gmail.com ;debashree.sengupta@rediffmail.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hyderabad, Gachibowli, Hyderabad A.P, India , Andhra Pradesh -500046 ppbsl@uohyd.ernet.in; prakashbabuphanithi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BO(European Molecular biology Organizat ion)Meeting 2012 Nice Acropolis Esplanade Kennedy Nice Cedex 4 France 22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olecular characterization and expression analysis of Gamma-glutamyl cysteine synthetase gene (VrÎ³ECS) from roots of Vigna radiata (L.) Wilczek under low water regim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, Govt of India - Rs. 30000.00 - Requested DST, Govt of India - Rs. 20000.00 - Requested CICS - Rs. 44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Waikhom Bimolata , 27 years, PhD student bimowai@gmail.com ;angel_wai5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hyderabad, Gachibowli, Hyderabad A.P, India , Andhra Pradesh -500046 ppbsl@uohyd.ernet.in; prakashbabuphanithi@gmail.co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BO Meeting 2012 Nice Acropolis Esplanade Kennedy 06302 Nice Cedex 4 France NICE France 22-09-2012 - 25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nalysis of nucleotide diversity of xa5, a bacterial blight resistant ge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Sarika Shiven Nair , 26 years, Research Associate sarika.shiven@gmail.com ;sarikashiven@yahoo.co.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 University Vellore Campus Vellore - 632 014 Tamil Nadu, India -632014 registrar@vit.ac.in; provc.vlr@vit.ac.in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st International Congress of Zoology Mount Carmel Haifa Israel 02-09-2012 - 07-09-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Season-dependant secretory activity of Mandibular Organ of a field crab (brachyuran; decapoda)- An Ultrastructural stud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b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32:00Z</dcterms:created>
  <dc:creator>Simon Bishop</dc:creator>
  <dc:description/>
  <dc:language>en-US</dc:language>
  <cp:lastModifiedBy>admin</cp:lastModifiedBy>
  <cp:lastPrinted>2012-04-16T09:15:00Z</cp:lastPrinted>
  <dcterms:modified xsi:type="dcterms:W3CDTF">2012-09-03T17:32:00Z</dcterms:modified>
  <cp:revision>2</cp:revision>
  <dc:subject/>
  <dc:title/>
</cp:coreProperties>
</file>