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mmendations on the proposals of (a) Seminars/conferences/workshops etc. (b) Travel Support (c) Exhibition (d) Popular Lecture received for consideration of the Expert Committee on Promotion and Popularization of Biotechnology (ECPPB) in the 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eeting  held on 1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December, 2012 at 11.00 a.m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 xml:space="preserve">a) Seminars/conferences/workshops etc. 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5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2700"/>
        <w:gridCol w:w="2520"/>
        <w:gridCol w:w="1710"/>
        <w:gridCol w:w="1206"/>
        <w:gridCol w:w="1314"/>
        <w:gridCol w:w="1744"/>
        <w:gridCol w:w="630"/>
        <w:gridCol w:w="720"/>
        <w:gridCol w:w="990"/>
        <w:gridCol w:w="720"/>
      </w:tblGrid>
      <w:tr>
        <w:trPr>
          <w:tblHeader w:val="true"/>
          <w:trHeight w:val="1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e, Title of the event, Date and Plac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ization Name, Address, Email I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vener Name, Designation, Email I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 Budge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sistance requested from DBT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ount Requested/Received/Committed from organizations other than DB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vious grant from DB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/SE status for previous gran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2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ent Advances in Molecular Mechanisms of Neurological Disorder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1-02-2013 - 23-02-2013 , at All India Institute of Medical Sciences, Ansari Nagar New Delhi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India Institute of Medical Sciences, Ansari Nagar , New Delhi , Delhi -110029 kp0704@gmail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 Moganty R Rajeswari, Professor rajeswari.snci2013@gmail.com ;rajeswari3011@hotmail.co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NSA" : Rs 200000; "UGC" : Rs 200000; "DST" : Rs 500000; "ICMR" : Rs 200000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all clearance required for the international ev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2.00 Lakh.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2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rrent perspectives of Fungi in Health Care and Environm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3-03-2013 - 14-03-2013 , at administrative building, Jnana Bharathi, Bangalore University Bangalore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galore University, Administrative building, Jnana Bharathi,  , Karnataka -560056 development.bu@gmail.com ;nandeesha.devlopment@gmail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avitha J, Associate Professor drsvtj@yahoo.co.in ;msi2013bu@yahoo.co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bject to signed approv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 Rs.1.50 Lakh </w:t>
            </w:r>
          </w:p>
        </w:tc>
      </w:tr>
      <w:tr>
        <w:trPr>
          <w:trHeight w:val="7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ASSESSMENT OF NEO-ENDEMIC PLANTS FROM SOURTHERN WESTERN GHATS, SOUTH IND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5-01-2013 - 27-01-2013 , at Department of Botany Bharathiar University Coimbator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arathiar university, Coimbatore , Tamil Nadu -641046 vsrbotany@gmail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V.S.Ramachandran, Professor vsrbotany@gmail.com ;vsrbotbu@gmail.co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CSIR" : Rs 50000; "Bharathiar University" : Rs 25000; "DST" : Rs 50000; "TNASCST" : Rs 25000; "DRDO" : Rs 25000; "Department of Environment, Tamilnadu" : Rs 25000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detailed technical programm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t recommended 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2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IONAL SEMINAR CUM WORKSHOP ON FUNDAMENTALS OF BIOCHEMATICS (PHYTOCHEMISTRY AND BIOINFORMATICS) NSWFBâ€™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7-02-2013 - 13-02-2013 , at Department of Bioinformatics, Bharathiar University, Coimbatore Tamil Nad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arathiar university, Coimbatore , Tamil Nadu -641046 vsrbotany@gmail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. M. Jeyam, Assistant Professor jeyam@buc.edu.in ;jeyamvel@yahoo.co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UGC" : Rs 12000; "DRDO" : Rs 50000; "DST" : Rs 35000; "ICMR" : Rs 30000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0.30 Lakh.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2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ent Trends in Plant Biotechnolog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7-02-2013 - 28-02-2013 , at Department of Plant Science Bharathidasan Univesity Tiruchirappalli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arathidasan University Department of Plant Science  Tiruchirappalli 24 Tamil Nadu -620024 sathiyabamam@yahoo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N. Jayabalan, Professor and Chair jayabalan5419@gmail.co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0.50 Lakh.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2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t Tissue Culture &amp; Biotechnology for Food and Nutritional Securi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-03-2013 - 13-03-2013 , at Central Food Technological Research Institute, Mysor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 Food Technological Research Institute, Mysore Karnataka -570020 prakash@cftri.com ;director@cftri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Prarvatam Giridhar, senior scientist parvatamg@yahoo.com ;pcbt@cftri.res.i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5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CSIR, New Delhi" : Rs 100000; "DST New Delhi" : Rs 205000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bject to submission of detailed tech program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commended Rs.1.50 Lakh </w:t>
            </w:r>
          </w:p>
        </w:tc>
      </w:tr>
      <w:tr>
        <w:trPr>
          <w:trHeight w:val="8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ional Seminar on Physics and Technology of Sensor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-03-2013 - 13-03-2013 , at M.A. Ansari Auditorium Jamia Millia Islamia, Jamia Nagar, Okhla, New Delhi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e for Interdisciplinary Research in Basic Sciences Jamia Millia Islamia, Jamia Nagar, Okhla, , New Delhi , Delhi -110025 faizan_ahmad@yahoo.com ;saansari@jmi.ac.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Z. A. Ansari, Associate Professor zaansari@jmi.ac.in ;saansari@jmi.ac.i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IT" : Rs 100000; "CSIR" : Rs 100000; "DST" : Rs 200000; "ICMR" : Rs 100000; "Registration" : Rs 550000; "BRNS" : Rs 100000; "Sponsors" : Rs 200000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ommended Rs.1.00 Lakh. 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national Conference on Diabetes and its Complicatio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8-01-2013 - 20-01-2013 , at Charotar University of Science and Technology (CHARUSAT), Changa, Ta. Petlad, Dist. Anand, Gujarat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otar University of Science and Technology (CHARUSAT), Changa, Ta. Petlad, Dist. Anand, Gujarat 388421. - info@charusat.ac.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Aditi Buch, Assistant Professor aditibuch.biochem@ecchanga.ac.in ;icdc2013@ecchanga.ac.i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CMR" : Rs 400000; "DST" : Rs 230000; "GSBTM" : Rs 175000; "CSIR" : Rs 150000; "CHARUSAT" : Rs 100000; "Charusat Healthcare &amp; Research Foundation (CHRF)" : Rs 100000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nd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submission of UC/SE and other details of previous event, all clearance required for the international ev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 Rs.1.00 Lakh </w:t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2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nd International Conference on Optoelectronic Materials and Thin films for Advanced Technology - OMTAT 20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2-01-2013 - 05-01-2013 , at Cochin University of science and Technology, Coch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chin University of science and Technology, Cochin- 682 022, KERALA -682022 registrar@cusat.ac.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 M K Jayaraj, Professor mkj@cusat.ac.i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CMR" : Rs 100000; "UGC" : Rs 100000; "AICTE" : Rs 100000; "DRDO" : Rs 200000; "CSIR" : Rs 200000; "BRFST" : Rs 200000; "ISRO" : Rs 200000; "DIT" : Rs 200000; "KSCSTE" : Rs 100000; "MNRE" : Rs 100000; "DST" : Rs 200000; "BRNS" : Rs 200000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all clearance required for the international ev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0 Lakh.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vances in Free Radicals, Redox Signaling and Translational Antioxidant Research &amp; 12th Annual meeting of the Society for Free Radical Research-Ind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0-01-2013 - 01-02-2013 , at Hotel Clarks Avadh 8,Mahatma Gandhi Marg Lucknow Uttar Prades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IR-Indian Institute of Toxicology Research, M.G. Marg, Post Box 80 , Lucknow , Uttar Pradesh -226001 Iqbal@iitr.res.in ;ahmadi@sify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Poonam Kakkar, Chief Scientist poonam_kakkar@yahoo.com ;pkakkar@iitr.res.i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ST" : Rs 200000; "ICMR" : Rs 150000; "CSIR" : Rs 400000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the condition that the event is not in 5 star hotel and receipt of all clearanc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 Rs.1.50 Lakh </w:t>
            </w:r>
          </w:p>
        </w:tc>
      </w:tr>
      <w:tr>
        <w:trPr>
          <w:trHeight w:val="20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ional Conference on Advances in Environmental Sciences and Plant Biotechnolog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4-02-2013 – 05-02-2013 , at Deen Dayal Upadhyaya College, Shivaji Marg, Karam Pura New Delhi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en Dayal Upadhyaya College, Shivaji Marg, Karam Pura , New Delhi , Delhi -110015 info@ddu.du.ac.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V. K. Gautam, Senior Associate Professor vkgautam2001@yahoo.co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mended Rs.0.50 Lakh.</w:t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th Convention of Indian Association for Cancer Research, February 13-16 2013 Emerging Trends in Cancer research: Road to prevention &amp; cure &amp; International Symposium on : Infection and Canc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3-02-2013 - 16-02-2013 , at Paintal Memorial Golden Jubilee Auditorium, Vallabhbhai Patel Chest Institute, University of Delhi, North Campus Delhi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B.R. Ambedkar Center for Biomedical Research, University of Delhi (North Campus) Delhil - 110007 bcdas48@hotmail.com ;directoracbr@gmail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B. C. Das, Professor and Director bcdas48@hotmail.com ;directoracbr@gmail.co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5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ST" : Rs 1550000; "CSIR" : Rs 800000; "ICMR" : Rs 800000; "DRDO" : Rs 800000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ubject to receipt of all clearanc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3.00 Lakh.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2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t Sciences: New Technologies, Conservation and Environm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6-02-2013 - 17-02-2013 , at Department of Botany Aligarh Muslim University, Aligar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disciplinary Brain Research Centre, J.N. Medical College Aligarh Muslim University, Aligarh (UP) 202002 directoribrc@gmail.com ;faisalamu@hotmail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M. Anis, Professor and Chairman anism1@rediffmail.co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CSIR" : Rs 60000; "UGC" : Rs 40000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mended Rs.1.00 Lakh.</w:t>
            </w:r>
          </w:p>
        </w:tc>
      </w:tr>
      <w:tr>
        <w:trPr>
          <w:trHeight w:val="37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plication of vermicomposting practices for sustainable agricultural developmen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1-02-2013 - 22-02-2013 , at Karpaga Vinayaga College of Engineering and Technology Palayanoor PO, Maduranthagam (Tk), Kancheepura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paga Vinayaga College of Engineering and Technology Palayanoor PO, Maduranthagam (Tk), Kancheepuram- 603308, Tamil Nadu. -603308 kvcet@live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V.Karthikeyan, Professor and Head karthimicro2006@yahoo.co.in ;karthimicro2006@gmail.co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0.50 Lakh.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ovations in Ethnopharmacology, Recent Developments in Biological and Chemical Sciences for Societal Benef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1-03-2013 - 03-03-2013 , at District Museum/Auditorium, Naini Saini Pithoragarh Uttarakhan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M Govt PG College GIC Road Pithoragarh , Uttarakhand -262502 confpth2013@gmail.com ;rkneuron@gmail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Rakesh Kumar, Associate Professor rkneuron@gmail.com ;confpth2013@gmail.co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ST" : Rs 100000; "NMPB" : Rs 75000; "CSIR" : Rs 100000; "INSA" : Rs 25000; "UGC" : Rs 200000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0 Lakh.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2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MRS20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3-02-2013 - 06-02-2013 , at IIT Bombay, Powa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Magnetic Resonance Society National Facility for High Field NMR, TIFR, Homi Bhabha Road, Colaba , Mumbai , Maharashtra -400005 nmrs2013@gmail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P. K. Madhu, Associate Professor madhu@tifr.res.i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ICMR" : Rs 200000; "DST" : Rs 400000; "BRNS" : Rs 300000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submission of all clearanc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2.00 Lakh.</w:t>
            </w:r>
          </w:p>
        </w:tc>
      </w:tr>
      <w:tr>
        <w:trPr>
          <w:trHeight w:val="27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2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ymposium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erging Technological Changes to Meet the Demands of Domestic and Export Meat Sect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7-02-2013 - 09-02-2013 , at National Research Centre on Meat, Chengicherla, Boda Uppal Post, Hyderabad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Research Centre on Meat, Chengicherla, Boda Uppal Post, Hyderabad , Andhra Pradesh -500092 nrcmeat_director@yahoo.co.in ;vvkul@rediffmail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Arup Ratan Sen, Principal Scientist senarup@rediffmail.com ;maheswarappa.naveenlpt@gmail.co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Agricultural and Processed Food Products Export Development Authority" : Rs 50000; "Ministry of Food Processing Industries, India" : Rs 100000; "National bank for Agricultural and Rural Development (NABARD)" : Rs 50000; "Allana Sons Meat Exporters, Secunderabad" : Rs 100000; "Al-Kabeer Meat Exports, Hyderabad" : Rs 50000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0 lakh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1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national Conference on Cardiomyopathy Resear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1-03-2013 - 02-03-2013 , at Lecture Theatre-1,Post Graduate Institute of Medical Education and Research Sector-12 Chandigarh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 Graduate Institute of Medical Education and Research Sector-12 , Chandigarh -160012 mspgimer@yahoo.com ;anil1031@hotmail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 Madhu Khullar, Professor iccr2013@gmail.com ;madhu.khullar@gmail.co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ST" : Rs 250000; "ICMR" : Rs 300000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submission of all clearanc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2.00 Lakh.</w:t>
            </w:r>
          </w:p>
        </w:tc>
      </w:tr>
      <w:tr>
        <w:trPr>
          <w:trHeight w:val="21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2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inar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erging trends in Pharmaceutical and Biotechnology Research- Indian Perspectiv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-03-2013 - 10-03-2013 , at Golden Jubilee hall, Sagar Institute of Pharmaceutical Sciences, NH-26, Narsinghpur road, Sironja, Sagar, MP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gar Institute of Pharmaceutical Sciences, NH-26, Narsinghpur road, Sironja, Sagar, MP , Madhya Pradesh -470228 akjpharmacy@gmail.com ;akj_pharmacy@yahoo.co.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hailendra Patil, Professor shailpatil27@rediffmail.com ;shailpatil27@gmail.co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3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Applicab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submission of detailed technical program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 Rs.0.75 lakh 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llenges Ahead for Agriculture: TECHNOLOGY, SOIL, WATER, ENERG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2-01-2013 - 22-01-2013 , at India Habitat Center, Lodhi Road New Delhi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Associated Chambers of Commerce &amp; Industry of India 1, Community Center, Zamrudpur, Kailash Colony , New Delhi , Delhi -110048 d.s.rawat@assocham.com ;assocham@nic.i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D. S. Rawat, Secretary General d.s.rawat@assocham.com ;ombeer.tyagi@assocham.co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5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0.50 Lakh.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1/2012012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ference 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tional Dialogue on Orchid Conservation and Sustainable Development for Community Livelihoo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08-03-2013 - 09-03-2013 , at National Research Centre for Orchids(ICAR),PakyongSikki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Orchid Society of India Orchid Laboratory, Department of Botany, Panjab University, Sector-14. , Chandigarh -160014 spvij1@rediffmail.com ;tosi1984@rediffmail.c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 SP Vij, Executive Secretary spvij1@rediffmail.com ;tosi1984@rediffmail.co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5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ST" : Rs 210000; "CSIR" : Rs 150000;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mitt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Rs.1.50 Lakh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br w:type="page"/>
      </w:r>
      <w:r>
        <w:rPr>
          <w:rFonts w:cs="Calibri" w:ascii="Calibri" w:hAnsi="Calibri"/>
          <w:sz w:val="20"/>
          <w:szCs w:val="20"/>
          <w:u w:val="none"/>
        </w:rPr>
        <w:t>b) Travel Support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5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9"/>
        <w:gridCol w:w="1251"/>
        <w:gridCol w:w="1530"/>
        <w:gridCol w:w="2250"/>
        <w:gridCol w:w="1988"/>
        <w:gridCol w:w="1440"/>
        <w:gridCol w:w="892"/>
        <w:gridCol w:w="1350"/>
        <w:gridCol w:w="990"/>
        <w:gridCol w:w="810"/>
        <w:gridCol w:w="802"/>
        <w:gridCol w:w="728"/>
      </w:tblGrid>
      <w:tr>
        <w:trPr>
          <w:tblHeader w:val="true"/>
          <w:trHeight w:val="1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. No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plicant Name, Age, Designati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ization Name, Address, Email ID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le, Place &amp; Date of the Conference/Event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e of presentation, Author type and Title of the proposed pap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hether the findings being presented are results of DBT project/programme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ount requested from DB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vel assistance received during last three yrs from Govt. Org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rticulars of financial assistance the applicant is applying for/ receiving from other sourc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tter of acceptance uploaded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2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S. Jayakumar , 33 years, Scientific Officer-D sundarjay@gmail.com ;kumarsj@barc.gov.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habha Atomic research Centre Molecular Biology Division,  Mumbai , Maharashtra -400085 sksmbd@barc.gov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th American Association for Cancer Research-Japanese Cancer Association Joint Conference - Breakthroughs in Basic and Translational Cancer Research Hyat Regency Maui, Hawaii, USA Maui Hawaii United States of America 21-02-2013 - 25-02-2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Differential response of DU145 and PC3 prostate cancer cells to ionizing radiation: Role of reactive oxygen species, GSH and Nrf2 in radiosensitivity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6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1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esha Kondapi , 21 years, Student aneeshakondapi3@gmail.com ;akondapi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la Institute of Technology and Science , Pilani , Rajasthan -333031 mmsanand@bits-pilani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don Research Conference on Nanomaterials for Applications in Energy Technology Ventura Beach Marriott Ventura, Ventura CA USA 03-02-2013 - 08-02-2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Co-author" "Preparation of energy efficient bionanomaterials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2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-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t recommended </w:t>
            </w:r>
          </w:p>
        </w:tc>
      </w:tr>
      <w:tr>
        <w:trPr>
          <w:trHeight w:val="31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1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Arunkarthick , 26 years, Research Scholar arunkarthick.biotech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la Institute of Technology and Science , Pilani , Rajasthan -333031 mmsanand@bits-pilani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cus on Microscopy - FOM 2013 MECC Conference Center in Maastricht,The Netherlands Maastricht The Netherlands 24-03-2013 - 27-03-2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PHOTOTHERMAL LASER SCANNING MICROSCOPY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2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Puja Khare , 39 years, Scientist kharepuja@rediffmail.com ;pujakhare@cimap.res.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 Institute of Medicinal and Aromatic plants P.O. CIMAP Lucknow-226015  director@cimap.res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d Nordic Biochar Seminar, Helsinki Congress Paasitorni, Helsinki Paasivuorenkatu Finland 14-02-2013 - 15-02-2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Potential and economic viability of bio-char derived from aromatic plant waste in India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  50% actual airfare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2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T.Makeshkumar , 44 years, Senior Scientist makeshctcri@gmail.com ;makeshkumar@yahoo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 Tuber Crops Research Institute (CTCRI), Sreekariyam P.O. , Thiruvananthapuram , Kerala -695017 ctcritvm@yahoo.com; ctcritvm@hot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th International Plant Virus Epidemiology The Ngrudoto Mountain Lodge Arusha Tanzania 28-01-2013 - 01-02-2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Diagnosis and characterization of viruses implicated in mixed infections of Amorphophallus paeoniifolius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0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ommended. 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2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R. Veera Manikandan , 26 years, Post-Graduate M.D Biochemistry drveera@cmcvellore.ac.in ;drveeramanikandan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istian Medical College, Vellore Christian Medical College , Vellore , Tamil Nadu -632002 research@cmcvellore.ac.in; princi@cmcvellore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3rd Asian Congress on Schizophrenia Research Sanur Paradise Plaza Hotel, Bali, Indonesia Bali Indonesia 14-02-2013 - 16-02-2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Do polymorphisms in the dopamine receptor D4 (DRD4) gene affect clinical response to clozapine in patients with treatment-resistant schizophrenia?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1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Vikas , 32 years, Research Associate vikasam@gmail.com ;vkksss@yahoo.co.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K Himachal Pradesh Krishi Vishvavidalaya, Palampur  , Himachal Pradesh -176062 sps_9767@yahoo.co.in; sps_9767@hillagric.ernet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t and Animal Genome conference XXI Town &amp; Country Convention Center San Diego, California, USA San Diego California USA 12-01-2013 - 16-01-2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Assessment of genetic diversity in Macrotyloma uniflorum- a potential pulse crop of future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9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ST - Rs. 156000.00 - Requested INSA, CICS Chennai - Rs. 30000.00 - Requested CSIR - Rs. 124955.00 – Request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21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2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Anshu Chaudhary , 29 years, post dotcoral fellow anshu8282@rediffmail.com ;anshuchaudhary81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 of Environmental Sciences, Ch Charan Singh University , Meerut , Uttar Pradesh -250004 akc.nema@gmail.com; kumar_ac2001@rediff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BC 2013: The Eleventh Asia Pacific Bioinformatics Conference The Hyatt Regency Vancouver Hotel, 655 Burrard Street, Vancouver, British Columbia, Canada V6C 2R7 Vancouver British Columbia Canada 21-01-2013 - 23-01-2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LSU rRNA secondary structures and motifs prediction: Useful bioinformatics tool of Monogenea (Platyhelminthes) systematics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7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ST",01-01-1970,Rs.50785.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 to non-availing of grant in last three years.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commended 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2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Pravin V. Jadhav , 36 years, Assistant Professor jpraveen26@yahoo.co.in ;rice.snp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Panjabroa Deshmukh Krishi Vidyapeeth , Akola , Maharashtra -444104 vc@pdkv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ï‚§ World Soybean Research Conference WSRC-IX 2013 Durban International Convention Center in Durban, South Africa Durban South Africa 17-02-2013 - 22-02-2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Symptomology and seriodiagnosis of soybean floral distortion occurring in Central India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mended</w:t>
            </w:r>
          </w:p>
        </w:tc>
      </w:tr>
      <w:tr>
        <w:trPr>
          <w:trHeight w:val="73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2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Rajesh Kumar Sharma , 35 years, Scientist C rajeshbhu78@gmail.com ;rajesh78@gbpihed.nic.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B Pant Institute of Himalayan Environment and Development , Akmora , Uttarakhand -263643 psdir@gbpihed.ni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rd International Conference on Bioscience, Biochemstry and Bioinformatics Starhotels Metropole Rome Italy 24-02-2013 - 25-02-2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Antioxidant Activities in Methanolic Extracts of Olea ferruginea Royle fruits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4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ST - Rs. 40000.00 - Requested CICS - Rs. 25000.00 – Request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1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MOHAMMAD IQBAL RATHER , 29 years, Ph.D. STUDENT mohammad_iqbal@mrdg.iisc.ernet.in ;iqbaliisc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an Institute of Science , Bangalore , Karnataka -560012 diroff@admin.iisc.ernet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coding RNAs in Development and Cancer Vancouver, British Columbia, Canada Vancouver BC CANADA 20-01-2103 - 25-01-21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Co-author" "Oncogenic microRNA-155 causes oral squamous cell carcinoma by targeting tumor suppressor CDC73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0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AN INSTITUTE OF SCIENCE - Rs. 50000.00 - Sanction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-0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t recommended </w:t>
            </w:r>
          </w:p>
        </w:tc>
      </w:tr>
      <w:tr>
        <w:trPr>
          <w:trHeight w:val="91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1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Shekhar Agnihotri , 29 years, PhD Student agnish@iitb.ac.in ;shekharagnihotri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an Institute of Technology Bombay Centre for Research in NanoTechnology and Science  Powai , Mumbai , Maharashtra -400076 head.crnts@iitb.ac.in;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office.crnts@iitb.ac.in</w:t>
              </w:r>
            </w:hyperlink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ird International Conference on Multifunctional, Hybrid and Nanomaterials Hilton Sorrento Palace Via S. Antonio, 13 80067 Sorrento (NA) - ITALY Sorrento Naples Italy 03-03-2013 - 07-03-2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Antimicrobial Activity of Silver Nanoparticles Immobilized on a Surface Functionalized SU-8 Polymer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tendra Satija , 33 years, Ph. D. Student jsatija11@iitb.ac.in ;jsatija11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an Institute of Technology Bombay Department of Biosciences and Bioengineering,  Powai , Mumbai , Maharashtra -400076 jayadeva@iitb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ird International Conference on Multifunctional, Hybrid and Nanomaterials (Hybrid Materials 2013) Hilton Sorrento Palace Via S. Antonio, 13 80067 Sorrento (NA) - ITALY Sorrento Naples Italy 03-03-2013 - 07-03-2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A Novel and Facile Method for Synthesis of Uniform and Monodispersed Hollow Gold-Silver Nanostructures for Incorporation in Label-Free Optical Biosensors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2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 Prakash Saudagar , 29 years, Ph. D Research Scholar saudagar@iitg.ernet.in ;saudagarprakash2000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an Institute of Technology Guwahati , Assam -781039 bnrc@iitg.ernet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Meeting on Emerging Diseases and Surveillance Hilton Vienna Am Stadtpark 1030 http://www.hilton.com Vienna Austria 15-02-2013 - 18-02-2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Oxabicyclo derivatives as a new class of antileishmanial agents: Target identification and understanding molecular mechanism of parasite death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ment of Science and Technology (DST), Govt. of India - Rs. 100000.00 - Request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1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Vipin Hallan , 44 years, Senior Scientist hallan@ihbt.res.in ;rnaivi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e of institute of Himalayan Bioresource Technology IHBT CSIR P.O Box-6 , Palampur , Himachal Pradesh -176061 director@ihbt.res.in; psahuja@ihbt.res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rd PLANT PROTECTION FORUM IN KESZTHELY University of Pannonia Georgikon Faculty Institute of Plant Protection Keszthely PANNONIA HUNGARY 23-01-2013 - 25-01-2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Complete genome characterization of pome and stone fruit viruses and viroids and development of sensitive diagnostics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2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IR - Rs. 30000.00 - Requested DST - Rs. 74202.00 - Request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mended 50% actual airfare.</w:t>
            </w:r>
          </w:p>
        </w:tc>
      </w:tr>
      <w:tr>
        <w:trPr>
          <w:trHeight w:val="344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2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Nemat Ali , 29 years, PhD Student nemat707@gmail.com ;nemat707@yahoo.co.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mia Hamdard, Hamdard Nagar , New Delhi -110062 nalam@jamiahamdard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 Ninth Annual AACR-Japanese Cancer Association Joint Conference: Breakthroughs in Basic and Translational Cancer Research Hyatt Regency Maui, Hawaii,USA Maui Hawaii America 21-02-2013 - 25-02-2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Preventive effect of chrysin against methotrexate-induced nephrototoxicty, oxidative stress and apoptosis: Probable role of p53 down regulation and caspases expression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0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2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1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 Subhasri Ghosh , 31 years, postdoctoral fellow subhasri.ghosh@gmail.com ;subhasri@ncbs.res.i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Centre for Biological Sciences, TIFR, Bangalore National Centre for Biological Sciences, TIFR, GKVK, Bellary Road , Bangalore , Karnataka -560065 tms@ncbs.res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ASCB annual meeting 2012 Moscone Center 747 Howard Street San Francisco, CA 94103 San Francisco California USA 15-12-2012 - 19-12-20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Active membrane organization by dynamic actin filaments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2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 Lele Deepti Shripad , 26 years, Senior Research Fellow deepti@nii.ac.in ;diptisl86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TIONAL INSTITUTE OF IMMUNOLOGY Aruna Asaf Ali Marg, JNU Compus , New Delhi ,  -110067 vaidy@nii.a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microbial Peptides Gordon Research conference Four Points Sheraton/Holiday Inn Express 1050 Schooner Drive, Ventura, California 93001 United States Ventura California United States 24-02-2013 - 01-03-2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Deciphering role of sugar in glycosylated Proline-rich antimicrobial peptides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0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2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rata Anand , 27 years, PhD a.namrata356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GIMER chandigarh Depat of Nephrology,Block-C,nehru Hospital,PGIMER Sector-12 , Chandigarh -160012 pgimer@chd.nic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aria A8 JW Marriott New Orleans, New Orleans, Louisiana, USA New Orleans Lousiana USA 20-01-2013 - 25-01-2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Antiparasitic activity of Lactoferrin bound to Chitosan nanoparticles in Plasmodium berghei infected mice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8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1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Arun Kumar Pandey , 33 years, Post Doc Fellow pandeyarun80@gmail.com ;arunpandey1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SITORY OF TOMATO GENOMICS RESOURCES, UNIVERSITY OF HYDERABAD, GACHIBOWLI,CENTRAL UNIVERSITY P.O. , Andhra Pradesh -500046 rpssl@uohyd.ernet.in; rameshwar.sharma@g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t and Animal Genome XXI Scherago International 525 Washington Blvd. Suite 3310 Jersey City San Diego Canada U.S.A 12-01-2013 - 16-01-2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Development of transposon tagged insertional mutant library in tomato for functional genome analysis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85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1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HAYAT M MUKHTAR , 43 years, Director cum Principal hayat18@rediffmail.com ;hayatmukhtar18@g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BS COLLEGE OF PHARMACY CHUSLEWAR MORE, PATTI , TARN TARAN , Punjab -143416 hayat18@rediffmail.com; hayat_mukhtar@yahoo.co.in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CPCE 2013: International Conference on Pharmacy and Chemical Engineering, at Kualalumpur, Malaysia in February 14-15, 2013. Renaissance Kuala Lumpur Hotel Corner of Jalan Sultan Ismail and Jalan Ampang â€¢ Kuala Lumpur, 50450 Malaysia KUALALAMPUR KUALALAMPUR, MALAYSIA MALAYSIA 14-02-2013 - 15-02-2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Evaluation of Tinospora cardifolia on Normal and Alloxan-induced Dibetic Rats for Hypoglycaemic Activity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Department of Science &amp; Technoilogy (DST)",27-07-2011,Rs.23000.00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CS - Rs. 20000.00 - Request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C00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Not 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2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Manikandan Kathirvel , 27 years, PhD research student scientistmani@gmail.com ;rnaimani@rediffmail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Maharaja Sayajirao University of Baroda Vadodara-39002 , Gujarat -390002 aryaarunarya@rediff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genesis and turnover of small RNAs The Royal Society of Edinburgh 22-26 George Street Edinburgh EH2 2PQ Edinburgh scotland United kingdom 15-01-2013 - 17-01-2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er "Lead author" "Implication of Regulatory RNAs in pathogenicity of Staphylococcus aureus strain Newman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4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2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P. Venkatesu , 47 years, Assistant Professor pannuruv@yahoo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Delhi Department of Chemistry University of Delhi - 110 007 INDIA -110007 pannuruv@yahoo.com; venkatesup@hot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nual International Conference on Chemistry, Chemical Engineering and Chemical Process (CCECP â€“ 2013) National Hotel Fort Canning, Singapore Singapore 25-02-2013 - 26-02-2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Single author" "Influence of ammonium ionic liquids on structure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SIR, New Delhi - Rs. 37000.00 - Request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15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2/2012011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N. MUNUSWAMY , 57 years, Professor munuswamynm@yahoo.c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Madras Department of Zoology Maraimalai Campus, Guindy , Chennai , Tamil Nadu -600025 ncebr11@gmail.com; marumugam7@hotmail.com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quaculture 2013 Nashville Convention Centre, Nashville, Tennesse, UAS Nashville Tennesse USA 21-02-2013 - 25-02-20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"Lead author" "FERTILITY POTENTIAL OF CRYOPRESERVED AND CADAVERIC SPERMATOZOA IN THE FRESHWATER CATFISH Pangasius sutchi, FOWLER (1937)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GC - Rs. 32000.00 - Requeste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  <w:r>
        <w:br w:type="page"/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C) Exhibition 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0"/>
        <w:gridCol w:w="1634"/>
        <w:gridCol w:w="3820"/>
        <w:gridCol w:w="2736"/>
        <w:gridCol w:w="1193"/>
        <w:gridCol w:w="1530"/>
        <w:gridCol w:w="1010"/>
        <w:gridCol w:w="1127"/>
      </w:tblGrid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plicant Name, Age, Designation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ization Name, Address, Email ID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le, Place &amp; Date of the exhibition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ll Rate Per Square meter (In Rs.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ll Space Options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18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3/2012012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 Vashisht 30 years Project Hea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riendz Exhibitions &amp; Promotions Pvt ltd 508, Pearls Best Heights, Tower-2, Netaji Subhash Place New Delhi - 110034 -110034 mani.vashisht@gmail.com ;info@friendzexhibition.com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th VISION RAJASTHAN 2013 at Birla Auditorium, Jaipur, Rajasthan during 04-02-2013 - 06-02-20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x 3 = 12 sq mtr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mended 12 sq.mt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) Popular Lecture</w:t>
      </w:r>
    </w:p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90"/>
        <w:gridCol w:w="1440"/>
        <w:gridCol w:w="2250"/>
        <w:gridCol w:w="3778"/>
        <w:gridCol w:w="1055"/>
        <w:gridCol w:w="1107"/>
        <w:gridCol w:w="810"/>
        <w:gridCol w:w="1260"/>
        <w:gridCol w:w="720"/>
        <w:gridCol w:w="810"/>
      </w:tblGrid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.No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plicant Name, Age, Designatio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ization Name, Address, Email ID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le &amp; Date of Lecture(s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pected No. of Audienc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vious grants received from DB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ount Requested from DB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BT/CTEP/04/20120119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 Promod Mehta 53 years Associate Professor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vanced Centre for Biotechnology, Maharshi Dayanand University , Rohtak , Haryana -124001 gakharsk@yahoo.co.in ;biotechmdu@gmail.com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le/Top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Recommended.</w:t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hanging Indian diagnostics landscapes- needs and directi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4/2013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tic Polymorphism in Drosophil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3/2013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od and nutritional securities under changing climate conditi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3/2013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ind w:left="360" w:hanging="0"/>
      <w:rPr/>
    </w:pPr>
    <w:r>
      <w:rPr>
        <w:rFonts w:cs="Calibri" w:ascii="Calibri" w:hAnsi="Calibri"/>
        <w:sz w:val="20"/>
        <w:szCs w:val="20"/>
      </w:rPr>
      <w:t>PC 001-Lacks scientific merit; PC 002-Not supported for any training courses/programmes; PC 003-Paper Acceptance letter not found; PC 004-Senior Scientist is not supported for poster Presentation; PC 005-</w:t>
    </w:r>
    <w:r>
      <w:rPr>
        <w:rFonts w:cs="Calibri" w:ascii="Calibri" w:hAnsi="Calibri"/>
        <w:caps/>
        <w:sz w:val="20"/>
        <w:szCs w:val="20"/>
      </w:rPr>
      <w:t>a</w:t>
    </w:r>
    <w:r>
      <w:rPr>
        <w:rFonts w:cs="Calibri" w:ascii="Calibri" w:hAnsi="Calibri"/>
        <w:sz w:val="20"/>
        <w:szCs w:val="20"/>
      </w:rPr>
      <w:t xml:space="preserve">pproval of HoD/Lead author and supervisor not found; PC 006-Co-author in a poster presentation is not supported; PC 007-No Novelty and work proposed is of routine nature; PC 008-No hardcore biotechnology R&amp;D component; PC 009-Received grant in last 3 years; PC010-Not a mandate of DBT; PC011-Lacks relevant Expertise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crnts@iitb.ac.i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9:00Z</dcterms:created>
  <dc:creator>Simon Bishop</dc:creator>
  <dc:description/>
  <cp:keywords/>
  <dc:language>en-US</dc:language>
  <cp:lastModifiedBy>Rugmini</cp:lastModifiedBy>
  <cp:lastPrinted>2012-12-13T18:02:00Z</cp:lastPrinted>
  <dcterms:modified xsi:type="dcterms:W3CDTF">2012-12-17T07:16:00Z</dcterms:modified>
  <cp:revision>62</cp:revision>
  <dc:subject/>
  <dc:title/>
</cp:coreProperties>
</file>